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8"/>
          <w:szCs w:val="28"/>
        </w:rPr>
        <w:t>5 января 2013 года в МАОУ СОШ № 1 проходила игра Брейнринг под названием «Сохраним жизнь», целью которой стала пропаганда здорового образа жизни среди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заместитель директора по ВР Жаркова Ю.В., начала мероприятие с приветствия гостей и представления жюри. Компетентное жюри составили: заведующая МБОУ РИМЦ – Н.А. Уколова, педагог-психолог МАОУ СОШ № 5  Т.С. Герасименко, педагог-организатор МАОУ СОШ № 1 Артищева Т.М., школьный инспектор Гарягиг Е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ами игры стали команды 8 классов под общим девизом «Мы выбираем жизн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ли мероприятие ребята из волонтерского отряда МАОУ СОШ № 1 «Новая сила» своим выступлением о том, что может помешать нам жить счастливо. В течении всего мероприятия затрагивались такие темы, как о вреде курения, о наркологической и алкогольной зависимости, так и об опасности заражения ВИЧ инфе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642485" cy="34817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28905</wp:posOffset>
            </wp:positionV>
            <wp:extent cx="3248025" cy="2438400"/>
            <wp:effectExtent l="0" t="0" r="0" b="0"/>
            <wp:wrapTight wrapText="bothSides">
              <wp:wrapPolygon edited="0">
                <wp:start x="-63" y="0"/>
                <wp:lineTo x="-63" y="21514"/>
                <wp:lineTo x="21600" y="21514"/>
                <wp:lineTo x="21600" y="0"/>
                <wp:lineTo x="-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Школьная агитбригад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8615045</wp:posOffset>
            </wp:positionV>
            <wp:extent cx="4210050" cy="3162300"/>
            <wp:effectExtent l="0" t="0" r="0" b="0"/>
            <wp:wrapTight wrapText="bothSides">
              <wp:wrapPolygon edited="0">
                <wp:start x="-48" y="0"/>
                <wp:lineTo x="-48" y="21532"/>
                <wp:lineTo x="21599" y="21532"/>
                <wp:lineTo x="21599" y="0"/>
                <wp:lineTo x="-4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мимо вопросов, которые заставили участников поразмышлять, прошел конкурс плакатов антинаркотической направленности. И так, наступил волнующий момент подведения итогов. Справедливое жюри присудили победу команде 8 «В»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Юные «волонтеры здоровья» напомнили всем участникам данного мероприятия про активный образ жизни своей жизнерадостной песней «Этал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МАОУ СОШ № 1 получили новые знания и хороше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 Жаркова Ю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57:00Z</dcterms:created>
  <dc:creator>Admin</dc:creator>
  <dc:description/>
  <cp:keywords/>
  <dc:language>en-US</dc:language>
  <cp:lastModifiedBy>Natali</cp:lastModifiedBy>
  <dcterms:modified xsi:type="dcterms:W3CDTF">2013-01-16T02:03:00Z</dcterms:modified>
  <cp:revision>6</cp:revision>
  <dc:subject/>
  <dc:title>В МАОУ СОШ № 1 5 января 2013 года во время зимних каникул проходила игра Брейнринг под названием «Сохраним жизнь», целью которой стала пропаганда здорового образа жизни среди молодежи</dc:title>
</cp:coreProperties>
</file>