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ние каникулы – это прекрасная сказка для детей и взросл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ока дети находились в предвкушении счастья,  классные руководители школы № 1старались продумать всё, чтобы новогодние праздники стали для ребят  не только  максимально полезными для здоровья и развития наших ребят, но и стали для них увлекательным приключением, наполненным множеством захватывающих событ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728980</wp:posOffset>
            </wp:positionV>
            <wp:extent cx="3905250" cy="292417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школе в  период зимних каникул были организованы и проведены мероприятия спортивно-оздоровительной, культурно-массовой и интеллектуальной направлен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0650</wp:posOffset>
            </wp:positionH>
            <wp:positionV relativeFrom="paragraph">
              <wp:posOffset>245745</wp:posOffset>
            </wp:positionV>
            <wp:extent cx="3905250" cy="292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огодняя сказ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4 класс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905250" cy="29229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01.13 новогоднее представление Краснодарской филармонии им. Г.Ф. Пономаренко «Подарок для Деда Мороз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642485" cy="34817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кольная агитбриг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1.13. для учащимися 8 – х классов был организован и проведен брейнринг «Антинарко». Было 4 команды, каждая команда подготовила стенгазету «Здоровый образ жизни», все участники брейнринга активно участвовали в обсуждении вопросов, предлагали свои решения проблемы наркомании среди молодежи. Агитбригада подготовила и исполнила позитивную песн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3225" cy="31597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конкурса подвели компетентное жюр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икулы – великолепная отдушина для детской психики, благодаря которой ребёнок справляется со стрессами будней. Поэтому классные руководители постарались провести новогодние  праздники и утренники, рождественские встречи и классные посиделки в неформальной обстановке. Работали кружки.  Классные руководители провели экскурсии, походы в кинотеатры, РЦ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6385" cy="30721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и 3 А класса подготовили и провели для свои детей  новогоднее представление «На пороге Новый год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495675" cy="261937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209550</wp:posOffset>
            </wp:positionV>
            <wp:extent cx="3143250" cy="236220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в школьной библиоте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е проводит школьный библиотекарь Рагозина Ольга Владимировна - «новогодняя викторин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27940</wp:posOffset>
            </wp:positionV>
            <wp:extent cx="3838575" cy="2876550"/>
            <wp:effectExtent l="0" t="0" r="0" b="0"/>
            <wp:wrapTight wrapText="bothSides">
              <wp:wrapPolygon edited="0">
                <wp:start x="-53" y="0"/>
                <wp:lineTo x="-53" y="21525"/>
                <wp:lineTo x="21598" y="21525"/>
                <wp:lineTo x="21598" y="0"/>
                <wp:lineTo x="-5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е представлени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5375</wp:posOffset>
            </wp:positionH>
            <wp:positionV relativeFrom="paragraph">
              <wp:posOffset>617855</wp:posOffset>
            </wp:positionV>
            <wp:extent cx="3943350" cy="2961640"/>
            <wp:effectExtent l="0" t="0" r="0" b="0"/>
            <wp:wrapTight wrapText="bothSides">
              <wp:wrapPolygon edited="0">
                <wp:start x="-45" y="0"/>
                <wp:lineTo x="-45" y="21540"/>
                <wp:lineTo x="21600" y="21540"/>
                <wp:lineTo x="21600" y="0"/>
                <wp:lineTo x="-4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Побед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есело мы проводим зимние канику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7:00Z</dcterms:created>
  <dc:creator>Admin</dc:creator>
  <dc:description/>
  <dc:language>en-US</dc:language>
  <cp:lastModifiedBy>Natali</cp:lastModifiedBy>
  <dcterms:modified xsi:type="dcterms:W3CDTF">2013-01-14T01:37:00Z</dcterms:modified>
  <cp:revision>2</cp:revision>
  <dc:subject/>
  <dc:title/>
</cp:coreProperties>
</file>