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color w:val="00B050"/>
          <w:sz w:val="36"/>
          <w:szCs w:val="36"/>
        </w:rPr>
        <w:t>«За здоровой молодежью - будущее!»</w:t>
      </w:r>
    </w:p>
    <w:p>
      <w:pPr>
        <w:pStyle w:val="Normal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9 октября в 6-8 классах прошли тренинги с элементами игры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7240</wp:posOffset>
            </wp:positionH>
            <wp:positionV relativeFrom="paragraph">
              <wp:posOffset>92710</wp:posOffset>
            </wp:positionV>
            <wp:extent cx="1019175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«Учись говорить - Нет!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«Наркотики - умей сказать - НЕТ!». 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Цели: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развитие у подростков осознанного неприятия наркотических средств как способов воздействия на свою личнос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воспитания уважения к себе, чувства собственного достоинства, уверенности, что здоровый образ жизни делает человека свободным и независимым;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способствовать осознанию подростками наркомании как болезни, не только сжигающей физические силы человека, но и уничтожающей его как личнос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04040"/>
          <w:sz w:val="28"/>
          <w:szCs w:val="28"/>
        </w:rPr>
        <w:t>Психолог Пенчук Д.С. (ГБУ СОКК КЦСО «ЗОРЯ»   г. Курганинска) провела упражнения - тренинги «Учись говорить - Нет!»,                                    «Наркотики - умей сказать- НЕТ!», помогающие ребятам научиться противостоять вредным привычкам.</w:t>
        <w:tab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646555</wp:posOffset>
            </wp:positionV>
            <wp:extent cx="2094865" cy="13957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1609725</wp:posOffset>
            </wp:positionV>
            <wp:extent cx="1971675" cy="13214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04040"/>
          <w:sz w:val="28"/>
          <w:szCs w:val="28"/>
        </w:rPr>
        <w:t>Ребята выполняли творческие задания, работая в парах и группах. Во время обсуждения  психолог формировала негативное отношение к потреблению ПАВ, алкоголя и табакокурения и активной гражданской позиции в аудитории. Провела упражнение «За и против», направленное на формирование негативного отношения к курению. Обсуждение проходило ненавязчиво, педагог оставляла право за каждым участником иметь своё мнение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0"/>
          <w:szCs w:val="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0"/>
          <w:szCs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2965</wp:posOffset>
            </wp:positionH>
            <wp:positionV relativeFrom="paragraph">
              <wp:posOffset>149860</wp:posOffset>
            </wp:positionV>
            <wp:extent cx="2047875" cy="13639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3740</wp:posOffset>
            </wp:positionH>
            <wp:positionV relativeFrom="paragraph">
              <wp:posOffset>233045</wp:posOffset>
            </wp:positionV>
            <wp:extent cx="2179320" cy="12763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52:00Z</dcterms:created>
  <dc:creator>User</dc:creator>
  <dc:description/>
  <dc:language>en-US</dc:language>
  <cp:lastModifiedBy>Natali</cp:lastModifiedBy>
  <dcterms:modified xsi:type="dcterms:W3CDTF">2013-10-10T00:52:00Z</dcterms:modified>
  <cp:revision>2</cp:revision>
  <dc:subject/>
  <dc:title/>
</cp:coreProperties>
</file>