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февраля  в нашей школе проводились уроки «В здоровой семье - здоровые дети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В классе (классный руководитель Мазур Лариса Ивановна)  этот урок прошел в виде спортивного  КВН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7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ся конкурс с представления команд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За две недели до мероприятия учащиеся получили задания: приготовить “визитку” команды и нарисовать плакат “Антиреклама вредным привычкам!”. Команды интересно представили себя, подобрали стихи на соответствующую тему, загад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 предложил капитанам выбрать лепесток от цветика–семицветика. На этих лепестках — задания для разминки - названия видов спорта. Один член команды изображает пантомиму, а другой угадывает, какой  вид спорта показан. </w:t>
      </w:r>
    </w:p>
    <w:p>
      <w:pPr>
        <w:pStyle w:val="Normal"/>
        <w:spacing w:lineRule="atLeast" w:line="172" w:before="0" w:after="8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й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ом был “Чемпионат по разгадыванию кроссвордов”</w:t>
      </w:r>
      <w:r>
        <w:rPr>
          <w:rFonts w:cs="Times New Roman" w:ascii="Times New Roman" w:hAnsi="Times New Roman"/>
          <w:sz w:val="24"/>
          <w:szCs w:val="24"/>
          <w:lang w:eastAsia="ru-RU"/>
        </w:rPr>
        <w:t>.  Кроссворд “Витаминный” рассказал нам о здоровом питании.</w:t>
      </w:r>
    </w:p>
    <w:p>
      <w:pPr>
        <w:pStyle w:val="Normal"/>
        <w:spacing w:lineRule="atLeast" w:line="172" w:before="0" w:after="8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любишь фрукты ты </w:t>
        <w:br/>
        <w:t>И кушаешь салат,</w:t>
        <w:br/>
        <w:t>То поверь мне на слово – </w:t>
        <w:br/>
        <w:t>Найдешь здоровья клад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 с большим увлечением разгадывали шифрограммы. Это был едва ли не самый интересный и массовый конкурс, ведь в нем принимала участие вся команда.</w:t>
      </w:r>
    </w:p>
    <w:p>
      <w:pPr>
        <w:pStyle w:val="Normal"/>
        <w:spacing w:lineRule="atLeast" w:line="17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ВН-щики успешно посоревновались в интеллекте, но наступило время соревноваться в быстроте и ловкости.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“Весёлая комбинированная эстафета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ключала в себя бег с теннисным шариком в ложке, бег с указкой на указательном пальце, бег с мячом между ногами.</w:t>
      </w:r>
    </w:p>
    <w:p>
      <w:pPr>
        <w:pStyle w:val="Normal"/>
        <w:spacing w:lineRule="atLeast" w:line="17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Затем был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конкурс капитанов “Спортивный комментатор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ны по жребию получили карточку-задание и должны были  прокомментировать соревновательную ситуацию: 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евнования в марафонском беге среди череп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вольную борьбу среди рак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  <w:tab/>
        <w:t>футбольный матч между командами такс и болонок;</w:t>
      </w:r>
    </w:p>
    <w:p>
      <w:pPr>
        <w:pStyle w:val="Normal"/>
        <w:spacing w:lineRule="atLeast" w:line="172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замечательные комментаторы учатся в нашем классе! Растет достойная смена Дмитрию Губерниеву!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72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ы сегодня замечательно пообщались: судили вредные привычки, приветствовали физкультуру, спорт, закаливание и здоровое питание как главные составляющие здорового образа жизни. </w:t>
      </w:r>
    </w:p>
    <w:p>
      <w:pPr>
        <w:pStyle w:val="Normal"/>
        <w:spacing w:lineRule="atLeast" w:line="17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ы рады, что состязания в находчивости, смекалке, эрудированности, спортивных навыках пошли всем на пользу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7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егодня мы в занимательной форме представили, высветили и высмеяли пороки нашего общества, такие как курение, пьянство, наркомания. Все, что мешает нашему здоровью. Наглядно показали, что ЗОЖ – это главная альтернатива пагубным привычкам 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72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я уверена, что мы сможем устоять и не поддаться таким страшным искушениям. </w:t>
      </w:r>
    </w:p>
    <w:p>
      <w:pPr>
        <w:pStyle w:val="Normal"/>
        <w:spacing w:lineRule="atLeast" w:line="17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же слабенькое пиво.</w:t>
        <w:br/>
        <w:t>Даже сладкое вино –</w:t>
        <w:br/>
        <w:t>Их к наркотикам относят все равно.</w:t>
        <w:br/>
        <w:t>Тянут, тянут вас в трясину,</w:t>
        <w:br/>
        <w:t>Тянут, тянут вас на дно.</w:t>
        <w:br/>
        <w:t>Все они между собою за одно.</w:t>
      </w:r>
    </w:p>
    <w:p>
      <w:pPr>
        <w:pStyle w:val="Normal"/>
        <w:spacing w:lineRule="atLeast" w:line="172" w:before="0" w:after="8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ончился урок песней В. Высоцкого «Утренняя гимнастика», которую исполнила Ксения Пастухова, а ребята поддержали её.</w:t>
      </w:r>
    </w:p>
    <w:p>
      <w:pPr>
        <w:pStyle w:val="Normal"/>
        <w:spacing w:lineRule="atLeast" w:line="172" w:before="0" w:after="8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рано ты встаёшь, </w:t>
        <w:br/>
        <w:t>Делаешь зарядку,</w:t>
        <w:br/>
        <w:t>Скоро ты себя приучишь</w:t>
        <w:br/>
        <w:t>К строгому порядку!</w:t>
      </w:r>
    </w:p>
    <w:p>
      <w:pPr>
        <w:pStyle w:val="Normal"/>
        <w:spacing w:lineRule="atLeast" w:line="17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благодарим завучей Фролову Ю.С. и Палухину В.С, родителей Попову Т.А. и Миткалева Е. В.за то, что они  приняли активное участие в подготовке и проведении КВНа.</w:t>
      </w:r>
    </w:p>
    <w:p>
      <w:pPr>
        <w:pStyle w:val="Normal"/>
        <w:spacing w:lineRule="atLeast" w:line="17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ие уроки приобщают нас к систематическим занятиям физкультуры и спорта и показывают как важно здоровое питание в жизни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20:00Z</dcterms:created>
  <dc:creator>Лариса</dc:creator>
  <dc:description/>
  <cp:keywords/>
  <dc:language>en-US</dc:language>
  <cp:lastModifiedBy>Natali</cp:lastModifiedBy>
  <dcterms:modified xsi:type="dcterms:W3CDTF">2014-02-12T16:58:00Z</dcterms:modified>
  <cp:revision>4</cp:revision>
  <dc:subject/>
  <dc:title/>
</cp:coreProperties>
</file>