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конце октября в молодежном центре «Радуга» среди учащихся пятых классов МАОУ СОШ № 1 состоялась интеллектуальная игра «Твой  час». Ребята из 5-А,Б,В  долго готовились  к этому дню. Только ученики нашего 5-В класса вместе с классным руководителем Мазур Л.И. подготовили три команды. Алёна Киселёва и Оля Ткаченко представили свою визитку, а потом Алёна показала свой акробатический этюд. Это было так завораживающе, что ведущая подарила ей в знак благодарности свой дополнительный балл. И не удивительно, ведь девочка занимается акробатикой уже 6 лет и много раз выигрывала различные соревнования.</w:t>
      </w:r>
    </w:p>
    <w:p>
      <w:pPr>
        <w:pStyle w:val="Normal"/>
        <w:rPr/>
      </w:pPr>
      <w:r>
        <w:rPr/>
        <w:t>Быкова Дарья и Баручан Венера после представления своей команды выступили с народным танцем. Танец всем понравился. Девочки исполнили его с таким задором!</w:t>
      </w:r>
    </w:p>
    <w:p>
      <w:pPr>
        <w:pStyle w:val="Normal"/>
        <w:rPr/>
      </w:pPr>
      <w:r>
        <w:rPr/>
        <w:t>А Завгородняя Варя и Коновалова Софья в стихотворной форме очень убедительно рассказали о себе, а  презентация помогла понять, какими они стремятся быть в будущем.</w:t>
      </w:r>
    </w:p>
    <w:p>
      <w:pPr>
        <w:pStyle w:val="Normal"/>
        <w:rPr/>
      </w:pPr>
      <w:r>
        <w:rPr/>
        <w:t xml:space="preserve">Ребята соревновались в разгадывании ребусов, отвечали на различные вопросы в области литературы. Они показали, что знают многие ответы на вопросы и много читают. Девочки выглядели очень достойно!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890</wp:posOffset>
            </wp:positionH>
            <wp:positionV relativeFrom="paragraph">
              <wp:posOffset>57150</wp:posOffset>
            </wp:positionV>
            <wp:extent cx="4054475" cy="3031490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рители тоже не остались в стороне… За каждый правильный ответ они получали сладкий приз. Все участники игры набрали достаточно баллов, но… Мы победили! Самое большое количество баллов набрали Оля и Алёна. Ребята из нашего класса были счастливы.</w:t>
      </w:r>
    </w:p>
    <w:p>
      <w:pPr>
        <w:pStyle w:val="Normal"/>
        <w:rPr/>
      </w:pPr>
      <w:r>
        <w:rPr/>
        <w:t>Алёне и Оле достались призы: дипломы победителей и сертификаты на бесплатный поход в кинотеатр «Победа». Нам всем  понравилась игра «Твой час». Было очень интересно. Хочется, чтобы такие конкурсы проходили чаще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Ученица 5-В класса Живицына Дарь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07:00Z</dcterms:created>
  <dc:creator>Admin</dc:creator>
  <dc:description/>
  <dc:language>en-US</dc:language>
  <cp:lastModifiedBy>Natali</cp:lastModifiedBy>
  <cp:lastPrinted>2013-11-28T14:25:00Z</cp:lastPrinted>
  <dcterms:modified xsi:type="dcterms:W3CDTF">2013-12-02T05:07:00Z</dcterms:modified>
  <cp:revision>2</cp:revision>
  <dc:subject/>
  <dc:title>В конце октября в молодежном центре «Радуга» среди учащихся пятых классов МАОУ СОШ № 1 состоялась интеллектуальная игра «Твой  час»</dc:title>
</cp:coreProperties>
</file>