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6" w:before="0" w:after="1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районе с  23января по 23 февраля проходит месячник военно – патриотической работы. На сегодняшний день ни у кого  не  вызывает сомнения тот факт, что проблема патриотического воспитания подрастающего поколения особо актуальна. Сегодня мы заново переосмысливаем значение патриотизма для судеб России и её граждан. Деятельность нашей школьной библиотеки в данном случае направлена на формирование патриотических чувств и гражданского самосознания детей и подростков через приобщение к чтению, воспитание любви к книге, к родному слову, к культуре родной страны.</w:t>
      </w:r>
    </w:p>
    <w:p>
      <w:pPr>
        <w:pStyle w:val="Style16"/>
        <w:spacing w:lineRule="atLeast" w:line="196" w:before="0" w:after="0"/>
        <w:ind w:firstLine="708"/>
        <w:textAlignment w:val="baseline"/>
        <w:rPr/>
      </w:pPr>
      <w:r>
        <w:rPr>
          <w:sz w:val="28"/>
          <w:szCs w:val="28"/>
        </w:rPr>
        <w:t>В  библиотеке нашей школы к 110-  летнему юбилею Аркадия Петровича Гайдара в 4-х классах  был проведен патриотический час  -  «Страницы добрых книг Гайдара». Конечно, многие политические оценки А.П. Гайдара устарели, но сам дух его повестей не устареет никогда. Убирать его книги с полок библиотек нельзя. Гайдар учит любить свою страну, людей, ценить дружбу, пробуждает в душе добрые чувства, ответственность за других.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ем Гайдар ценен для нынешнего поколения детей и подростков?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 Гайдара есть такие герои, с которых можно брать пример, они совершают поступки, на которых можно учиться.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оих книгах он доказал — лучший способ воспитать настоящего человека: научить говорить правду.</w:t>
      </w:r>
    </w:p>
    <w:p>
      <w:pPr>
        <w:pStyle w:val="Style16"/>
        <w:spacing w:lineRule="atLeast" w:line="196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Когда-то из небольшой повести «Тимур и его команда» родилось и вошло в нашу жизнь замечательное тимуровское движение. Оно охватило миллионы детей. В дни Великой Отечественной войны тимуровцы заботились о раненых, опекали семьи ушедших на фронт, помогали всем, кто нуждался в помощи.</w:t>
      </w:r>
    </w:p>
    <w:p>
      <w:pPr>
        <w:pStyle w:val="Style16"/>
        <w:spacing w:lineRule="atLeast" w:line="196" w:before="0" w:after="0"/>
        <w:ind w:firstLine="708"/>
        <w:textAlignment w:val="baseline"/>
        <w:rPr/>
      </w:pPr>
      <w:r>
        <w:rPr>
          <w:sz w:val="28"/>
          <w:szCs w:val="28"/>
        </w:rPr>
        <w:t>Тимуровское движение не ушло, просто гайдаровская идея переросла рамки пионерского отряда и стала достоянием людей постарше. Тех, кто сегодня реставрирует памятники, собирает игрушки для детских домов, ухаживает за стариками, приводит в порядок наши  улицы, очищает от мусора леса…</w:t>
      </w:r>
    </w:p>
    <w:p>
      <w:pPr>
        <w:pStyle w:val="Style16"/>
        <w:spacing w:lineRule="atLeast" w:line="196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для нас важно сохранить память о Гайдаре для будущих поколений, сделать так, чтоб его произведения читали и любили. Мероприятия, посвящённые жизни и творчеству А.П. Гайдара, мы всегда готовим и проводим с особым чувством. В 4А и 4 В класс была приглашена Лидия Иосифовна Коровина, поэтесса, руководитель поэтического кружка «Ручеек», которая к этой дате сочинила стихотворение: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9995" cy="33915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96" w:before="0" w:after="0"/>
        <w:textAlignment w:val="baseline"/>
        <w:rPr>
          <w:rFonts w:ascii="Georgia" w:hAnsi="Georgia" w:cs="Georgia"/>
          <w:color w:val="404040"/>
          <w:sz w:val="28"/>
          <w:szCs w:val="28"/>
        </w:rPr>
      </w:pPr>
      <w:r>
        <w:rPr>
          <w:rFonts w:cs="Georgia" w:ascii="Georgia" w:hAnsi="Georgia"/>
          <w:color w:val="404040"/>
          <w:sz w:val="28"/>
          <w:szCs w:val="28"/>
        </w:rPr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 на земле человек.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м он оставил навек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ажное  и большое, 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чень нам дорогое.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нижки его мы читаем, 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ое себе представляем.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он сидит за столом,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м повествует о том: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ьчишка 17 лет,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военную форму одет.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н за свое Отечество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юет почти с младенчества.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етыре военных года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ражения и походы,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рясения, боли, ранения,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узии и решение: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казать юным людям о том,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щал как отчий он дом,</w:t>
      </w:r>
    </w:p>
    <w:p>
      <w:pPr>
        <w:pStyle w:val="Style16"/>
        <w:spacing w:lineRule="atLeast" w:line="196" w:before="0" w:after="0"/>
        <w:textAlignment w:val="baseline"/>
        <w:rPr/>
      </w:pPr>
      <w:r>
        <w:rPr>
          <w:sz w:val="28"/>
          <w:szCs w:val="28"/>
        </w:rPr>
        <w:t>Что Россиею мы зовем.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четыре военных года, 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щиту своего народа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 пройден нелегкий путь,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ел он перешагнуть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такие пороги,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бирая себе дороги, 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которым шагал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такое узнал!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 том, что увидел, услышал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нижках своих он писал.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 тех пор минуло много лет,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оставил Гайдар свой след.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по этому следу идем,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обою потомков ведем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его поминаем,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ланете шагая.</w:t>
      </w:r>
    </w:p>
    <w:p>
      <w:pPr>
        <w:pStyle w:val="Style16"/>
        <w:spacing w:lineRule="atLeast" w:line="19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бятам очень интересно было узнать о настоящем герое, авторе многих детских произведений. </w:t>
      </w:r>
    </w:p>
    <w:p>
      <w:pPr>
        <w:pStyle w:val="Style16"/>
        <w:spacing w:lineRule="atLeast" w:line="196" w:before="0" w:after="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196" w:before="0" w:after="0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40" w:before="0" w:after="6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 звучат заключительные строки повести «Чук и Гек» о том, что «надо честно жить, много трудиться и крепко любить и беречь эту огромную счастливую землю» – свою Родину.</w:t>
      </w:r>
    </w:p>
    <w:p>
      <w:pPr>
        <w:pStyle w:val="Style16"/>
        <w:spacing w:lineRule="atLeast" w:line="196" w:before="0" w:after="0"/>
        <w:textAlignment w:val="baseline"/>
        <w:rPr/>
      </w:pPr>
      <w:r>
        <w:rPr/>
        <w:tab/>
        <w:tab/>
      </w:r>
      <w:r>
        <w:rPr>
          <w:sz w:val="28"/>
          <w:szCs w:val="28"/>
        </w:rPr>
        <w:t>Заведующая библиотекой СОШ № 1 Рагозина Ольг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42:00Z</dcterms:created>
  <dc:creator>Надежда Антоновна</dc:creator>
  <dc:description/>
  <dc:language>en-US</dc:language>
  <cp:lastModifiedBy>Natali</cp:lastModifiedBy>
  <cp:lastPrinted>2014-01-24T10:40:00Z</cp:lastPrinted>
  <dcterms:modified xsi:type="dcterms:W3CDTF">2014-01-27T17:42:00Z</dcterms:modified>
  <cp:revision>2</cp:revision>
  <dc:subject/>
  <dc:title/>
</cp:coreProperties>
</file>