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65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Уравнения и неравенства, содержащие обратные тригонометрические функции</w:t>
      </w:r>
    </w:p>
    <w:p>
      <w:pPr>
        <w:pStyle w:val="Normal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1060" cy="679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69790" cy="6786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678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18025" cy="652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3755" cy="6743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8350" cy="6653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665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6525" cy="7630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53915" cy="6748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1110" cy="7397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18025" cy="6590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9960" cy="6891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3125" cy="6811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681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71695" cy="6830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91050" cy="6624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8710" cy="7158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78680" cy="6797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94225" cy="6700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670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64710" cy="67989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679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03:00Z</dcterms:created>
  <dc:creator>Неизвестный</dc:creator>
  <dc:description/>
  <cp:keywords/>
  <dc:language>en-US</dc:language>
  <cp:lastModifiedBy>User</cp:lastModifiedBy>
  <dcterms:modified xsi:type="dcterms:W3CDTF">2010-06-24T09:49:00Z</dcterms:modified>
  <cp:revision>3</cp:revision>
  <dc:subject/>
  <dc:title> </dc:title>
</cp:coreProperties>
</file>