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35560</wp:posOffset>
            </wp:positionV>
            <wp:extent cx="2361565" cy="2524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СОШ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С.В. Павли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лан мероприят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имние каникулы с учащимися МАОУ СОШ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3-2014 учебный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4155"/>
        <w:gridCol w:w="1953"/>
        <w:gridCol w:w="1116"/>
        <w:gridCol w:w="1460"/>
        <w:gridCol w:w="1142"/>
        <w:gridCol w:w="1730"/>
        <w:gridCol w:w="2169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\ф «Иван царевич и серый волк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, 2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ветная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ерова С.Ю.</w:t>
            </w:r>
          </w:p>
        </w:tc>
      </w:tr>
      <w:tr>
        <w:trPr>
          <w:trHeight w:val="1180" w:hRule="atLeast"/>
        </w:trPr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урок «История новогодней игрушки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инский исторический музей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аева Н.А.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гостях у зимы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Елки- 3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, 9  «В», 9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ынин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\ф «Холодное сердце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Е.К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«Занимательная информатика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, каб. № 3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, 3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О.Н., Сидельникова Л.Н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Хоббит. Пустош смауга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7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И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Н.А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Навстречу олимпиаде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инский исторический музей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, 3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Л.Н., Стахеева С.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для несовершеннолетних, состоящих на профилактических учётах.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г. Курганинс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олухина В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4155"/>
        <w:gridCol w:w="1953"/>
        <w:gridCol w:w="1116"/>
        <w:gridCol w:w="1460"/>
        <w:gridCol w:w="1142"/>
        <w:gridCol w:w="1730"/>
        <w:gridCol w:w="2169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\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ветная Е.М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нежном царстве, морозном государстве…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, 1 «Б»,  1 «В», 2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О.Н.,Атаян М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Л.А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игровая программа «Как встречают Новый год люди всех земных широт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,2 «Б», 2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 Чумакова Т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Н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Кот в сапогах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Н.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\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лодное сердце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ня О.А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для несовершеннолетних, состоящих на профилактических учётах.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г. Курганинс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Ю.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ждественские посиделки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1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Ю.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Хоббит. Пустош смауга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ева Л.С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271145</wp:posOffset>
            </wp:positionV>
            <wp:extent cx="1805940" cy="2347595"/>
            <wp:effectExtent l="0" t="0" r="0" b="0"/>
            <wp:wrapNone/>
            <wp:docPr id="2" name="J018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87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2460</wp:posOffset>
            </wp:positionH>
            <wp:positionV relativeFrom="paragraph">
              <wp:posOffset>4137660</wp:posOffset>
            </wp:positionV>
            <wp:extent cx="1805940" cy="23475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32370</wp:posOffset>
            </wp:positionH>
            <wp:positionV relativeFrom="paragraph">
              <wp:posOffset>56515</wp:posOffset>
            </wp:positionV>
            <wp:extent cx="1796415" cy="2335530"/>
            <wp:effectExtent l="0" t="0" r="0" b="0"/>
            <wp:wrapNone/>
            <wp:docPr id="4" name="J018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878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5078730</wp:posOffset>
            </wp:positionV>
            <wp:extent cx="762000" cy="9906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1695</wp:posOffset>
            </wp:positionH>
            <wp:positionV relativeFrom="paragraph">
              <wp:posOffset>297180</wp:posOffset>
            </wp:positionV>
            <wp:extent cx="746125" cy="800100"/>
            <wp:effectExtent l="0" t="0" r="0" b="0"/>
            <wp:wrapNone/>
            <wp:docPr id="6" name="DD014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0143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5071110</wp:posOffset>
            </wp:positionV>
            <wp:extent cx="762000" cy="9906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2460</wp:posOffset>
            </wp:positionH>
            <wp:positionV relativeFrom="paragraph">
              <wp:posOffset>4137660</wp:posOffset>
            </wp:positionV>
            <wp:extent cx="1805940" cy="234759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46520</wp:posOffset>
            </wp:positionH>
            <wp:positionV relativeFrom="paragraph">
              <wp:posOffset>154305</wp:posOffset>
            </wp:positionV>
            <wp:extent cx="746125" cy="800100"/>
            <wp:effectExtent l="0" t="0" r="0" b="0"/>
            <wp:wrapNone/>
            <wp:docPr id="9" name="DD014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0143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9745</wp:posOffset>
            </wp:positionH>
            <wp:positionV relativeFrom="paragraph">
              <wp:posOffset>73025</wp:posOffset>
            </wp:positionV>
            <wp:extent cx="746125" cy="800100"/>
            <wp:effectExtent l="0" t="0" r="0" b="0"/>
            <wp:wrapNone/>
            <wp:docPr id="10" name="DD014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D01434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4155"/>
        <w:gridCol w:w="1953"/>
        <w:gridCol w:w="1116"/>
        <w:gridCol w:w="1460"/>
        <w:gridCol w:w="1142"/>
        <w:gridCol w:w="1730"/>
        <w:gridCol w:w="2169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Армавир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 «Айсберг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инец С.М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ждественских обычаях      «Под чистым светом Рождества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бог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Вместе встретим Рождество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г. Курганинс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, 2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М.Г., Глуховерова  С.Ю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, каб. № 3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ба И.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Хоббит. Пустош смауга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ае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Е.В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\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и серый волк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И.Н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для несовершеннолетних, состоящих на профилактических учётах.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г. Курганинск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4155"/>
        <w:gridCol w:w="1953"/>
        <w:gridCol w:w="1116"/>
        <w:gridCol w:w="1460"/>
        <w:gridCol w:w="1142"/>
        <w:gridCol w:w="1730"/>
        <w:gridCol w:w="2169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,3 «В», 3 «А», 4 «А»,3 «Б»     4 «Г», 5 «Г», 10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С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Л.Н., Атаян М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аева Н.А., Козлова Н.П., Любибог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4044"/>
        <w:gridCol w:w="1812"/>
        <w:gridCol w:w="1257"/>
        <w:gridCol w:w="1460"/>
        <w:gridCol w:w="1142"/>
        <w:gridCol w:w="1730"/>
        <w:gridCol w:w="2169"/>
      </w:tblGrid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,3 «В», 3 «А», 4 «А»,3 «Б»     4 «Г», 5 «Г», 10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С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Л.Н., Атаян М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аева Н.А., Козлова Н.П., Любибог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Армавир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 «Айсберг»   (каток)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И.Н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олимпиаде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анинский исторический музей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С.В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Прогулки с динозаврами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«Победа»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инец С.М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Армавир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 «Айсберг»   (каток)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И.Е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каб. № 4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узова Р.В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Рождественские свечи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  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О.В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овательная игра «Сивка- Бурка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  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Е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О.В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47-ронинов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«Победа»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И.Н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Азбука безопасности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каб. № 8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, 4 «В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аева Н.А., Хафизова С.В.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\ф «Елки-3»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«Победа»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4132"/>
        <w:gridCol w:w="1942"/>
        <w:gridCol w:w="1110"/>
        <w:gridCol w:w="1451"/>
        <w:gridCol w:w="1135"/>
        <w:gridCol w:w="1722"/>
        <w:gridCol w:w="2382"/>
      </w:tblGrid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Азбука безопасности»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 каб. № 8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, 4 «Г»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ж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Армав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овогодний карнавал»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абина Л.А.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ознавательная игра «Навстречу олимпиаде»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Е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узова Р.В.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каз про ёлочную игрушку»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4155"/>
        <w:gridCol w:w="1953"/>
        <w:gridCol w:w="1116"/>
        <w:gridCol w:w="1460"/>
        <w:gridCol w:w="1142"/>
        <w:gridCol w:w="1730"/>
        <w:gridCol w:w="2169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</w:t>
              <w:softHyphen/>
              <w:t>ведения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Армавир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Е.К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 г. Армавир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Аквамарин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Е.С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к\ф «47-ронинов»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«Победа»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, 10 «Б»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ще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2:00Z</dcterms:created>
  <dc:creator>WinXPProSP3</dc:creator>
  <dc:description/>
  <dc:language>en-US</dc:language>
  <cp:lastModifiedBy>Natali</cp:lastModifiedBy>
  <cp:lastPrinted>2013-12-17T15:31:00Z</cp:lastPrinted>
  <dcterms:modified xsi:type="dcterms:W3CDTF">2013-12-27T02:02:00Z</dcterms:modified>
  <cp:revision>2</cp:revision>
  <dc:subject/>
  <dc:title/>
</cp:coreProperties>
</file>