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8490</wp:posOffset>
            </wp:positionH>
            <wp:positionV relativeFrom="paragraph">
              <wp:posOffset>264160</wp:posOffset>
            </wp:positionV>
            <wp:extent cx="1066800" cy="79946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мероприятий в МАОУ СОШ №1                                                              в рамках  акции «                            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Оформление  информационного стенда «Россия, вперед!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(ежедневное обно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590</wp:posOffset>
                  </wp:positionV>
                  <wp:extent cx="497205" cy="9239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475" t="-25" r="250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3300"/>
                <w:sz w:val="24"/>
                <w:szCs w:val="24"/>
              </w:rPr>
              <w:t>Заместитель директора по ВР Полухина В.С., 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циологический опрос среди учащихся «Олимпиад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84785</wp:posOffset>
                  </wp:positionV>
                  <wp:extent cx="1021715" cy="102870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еститель директора по ВР Полухина В.С., Ученический совет школы, учитель информатики Ашб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Ценности Олимпийского и Паралимпийск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ный 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   3-4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сероссийский урок «В здоровой семье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здоров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к,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лассные руководители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.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Спортивные соревнования, посвященные открытию 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 Олимпийских зимних игр в г. Соч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«Одна страна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 xml:space="preserve">- одна команд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«Олимпийские ладо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902970</wp:posOffset>
                  </wp:positionV>
                  <wp:extent cx="755650" cy="9525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-8, 10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ция бол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Учителя физической культуры Смоленцева Е.С., Матюнин Ю.В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Классные руководители    5-8, 10-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Спортивный праздник «Малые олимпийски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Классные руководители   2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Большие победы начинаются с мал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   1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на лучшую кричалку  про Олимпи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зентац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околова И.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Зимние Олимпийские виды спор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«А», «Б» 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зентац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    3-х классов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кторина «Олимпийский 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-ые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лассные руководители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5-6-х класс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3655</wp:posOffset>
                  </wp:positionV>
                  <wp:extent cx="409575" cy="65278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91" t="-25" r="998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Ценности Олимпийского и Паралимпийского движен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к –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-ли 2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Выдающиеся спортсмены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теллектуаль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й рук-ль Матюнин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Спортивный интер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 «А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рок с элементами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ведующая библиотеки Рагозина О.В., кл. рук-ль Белая Е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Мы болеем за Россию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ы болеем за Куба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тавка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к-ль МО классных рук-ль 1-4-х классов Лихобаб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По ту сторону медал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стреча с интересными люд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41935</wp:posOffset>
                  </wp:positionV>
                  <wp:extent cx="844550" cy="638175"/>
                  <wp:effectExtent l="0" t="0" r="0" b="0"/>
                  <wp:wrapNone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078" t="8422" r="9563" b="5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убный ча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ведующая библиотеки Рагозина О.В., кл. рук-ль Ашб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Мы – будущие Олимпий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- 7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ла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   6-7 класс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 ИЗО Салькова И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Энциклопедия зимних видов спорта в программе Олимпийских иг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 «А», 4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еседа -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163195</wp:posOffset>
                  </wp:positionV>
                  <wp:extent cx="409575" cy="71437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912" t="-25" r="-40" b="5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-ли 4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Зимняя Олимпиада в Со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«А», 3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    3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Болеем за наш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-8-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курс стихов о 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ея литературы Трохаева С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ар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68910</wp:posOffset>
                  </wp:positionV>
                  <wp:extent cx="409575" cy="668020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246" t="-25" r="305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Дух в движении» (Параолимпийски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оводители   4-х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Какой он, этот Олимпийский огон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19710</wp:posOffset>
                  </wp:positionV>
                  <wp:extent cx="723900" cy="643255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950" t="6601" r="10979" b="7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- выставка рисунков « Олимпийский о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-ли 5-х класс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Олимпийская з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-ли 1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«Малые Олимпийски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-и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рев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Классные рук-ли 3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97485</wp:posOffset>
                  </wp:positionV>
                  <wp:extent cx="485775" cy="633730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Марафон Олимпийских знаний»</w:t>
            </w:r>
            <w:r>
              <w:rPr>
                <w:color w:val="00206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теллектуаль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еститель директора по ВР Полухина В.С., классные рук-ли 7-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Мой любимый зимний вид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тавка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 ИЗО Салькова И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5 Олимпийских кол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й рук-ль Лихобаб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Виды спорта в отечественной мультиплик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3 «А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«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смотр мультфильмов.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ведующая библиотекой Рагозина О.В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. рук-ли  3а,3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5 Олимпийских коле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0005</wp:posOffset>
                  </wp:positionV>
                  <wp:extent cx="1133475" cy="755015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-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теллектуальная игра о 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аместитель директора по ВР Полухина В.С., педагог- организатор Артищева Т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Жаркие. Зимние. Тво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ные рук-ли 1-11 классов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9:00Z</dcterms:created>
  <dc:creator>User</dc:creator>
  <dc:description/>
  <dc:language>en-US</dc:language>
  <cp:lastModifiedBy>Natali</cp:lastModifiedBy>
  <dcterms:modified xsi:type="dcterms:W3CDTF">2014-02-09T16:09:00Z</dcterms:modified>
  <cp:revision>2</cp:revision>
  <dc:subject/>
  <dc:title/>
</cp:coreProperties>
</file>