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Утверждаю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МОУ СОШ № 1                   И.Г. Сидорки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План проведения зимних каникул МОУ СОШ № 1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в 2009-2010 уч. году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37"/>
        <w:gridCol w:w="1397"/>
        <w:gridCol w:w="2763"/>
        <w:gridCol w:w="1206"/>
        <w:gridCol w:w="1134"/>
        <w:gridCol w:w="1750"/>
        <w:gridCol w:w="2361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 деятельност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роприят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рас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л-во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-с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провед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12.2009 г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ездка в г. Краснодар в музыкальный театр (Балет «Щелкунчик»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 че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Краснода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имченко А.Е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имченко А.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ездка в г. Краснодар в музыкальный театр (Балет «Щелкунчик»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 че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Краснода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юнина И.Н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юнина И.Н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12.09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-е класс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ы, диспуты, клубные часы, соревнования…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 че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Ш № 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12.09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-е класс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годнее представл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 че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Ц «Радуг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Ц «Радуг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.12.09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е класс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ы, диспуты, клубные часы, соревнования…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 че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Ш № 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.12.09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-11 класс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годнее представл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-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Ц «Радуг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Ц «Радуг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12.09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-е класс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ы, диспуты, клубные часы, соревнования…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 че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Ш № 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.12, 02.01.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-е класс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ы, диспуты, клубные часы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 че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Ш № 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.01.2010г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10.00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е класс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имняя сказка» - предсеансовые игровые программы, показ х/ф, м/ф  «12 месяцев», «Щелкунчик», «Дед Мороз и лето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-12 л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 че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/т «Победа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/т «Победа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.01.2010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-е класс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ы, диспуты, клубные часы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-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 че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Ш № 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01.2010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.30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а, б, в, г, д класс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ые мероприятия «Веселые старты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-8 л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 че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зал СОШ № 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таян М.Б., Чумаченко А.А., Олейникова О.Н., Любибогова Л.В., Козлова Н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оленцева Е.С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01.2010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10.00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-е класс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ые мероприятия «Веселые старты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-9 л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 че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зал СОШ № 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хобабина Л.А., Рожкова В.А., Букреева И.Н., Чумакова Т.И., Андрее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оленцева Е.С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01.2010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3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-и класс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ые мероприятия «Веселые старты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-10 л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 че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зал СОШ № 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дельникова Л.Н., Крайсветная Е.М., Литвинова Н.Ф., Стахеева С.В., Трун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оленцева Е.С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01.2010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10.00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а, б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ак встречают новый год люди всех земных широт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-10 л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че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альная детская библиоте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2-12-77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дельникова Л.Н., Крайсветная Е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альная детская библиоте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01.2010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12.00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в, г, 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ак встречают новый год люди всех земных широт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-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че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альная детская библиоте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2-12-77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винова Н.Ф., Стахеева С.В., Трунова С.И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альная детская библиоте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01.2010г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13.00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-е класс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ые мероприятия «Веселые старты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 че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зал СОШ № 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имченко А.Е., Трунаева Н.А., Возжаева С.В., Хафизова С.В., Козлова Н.П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оленцева Е.С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01.2010г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-е классы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ы, викторины, диспуты, библиотечные уроки…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-13 л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 че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Ш № 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01.10 г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ездка с родителями и детьми на ледовый каток «Айсберг»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Армави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 че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Армавир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имченко А.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имченко А.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01.10 г. (м)-06.01.10 г.(д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е класс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ые мероприятия - баскетбо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ы, диспуты, викторины, библиотечные уроки…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-12 л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 че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зал СОШ № 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юнин Ю.В., Стефанько Н.М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01.10 г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ездка с родителями и детьми на ледовый каток «Айсберг»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Армави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-12 л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 че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Армави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юнина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юнина И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01.10 г. (м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06.01.10 г. (д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10.30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-е класс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ые соревнования по баскетбол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 че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Ш № 1, спортза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юнин Ю.В., Стефанько Н.М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01.2010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-е класс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Новогодний калейдоскоп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-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че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ДБ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ДБ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01.2010 г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10.30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-е класс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ые соревнования по баскетбол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-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 че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Ш № 1, спортза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юнин Ю.В., Стефанько Н.М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01-06.01.10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-е класс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ые соревнования по баскетбол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 че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Ш № 1, спортза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юнин Ю.В., Стефанько Н.М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01.10 (м.)-06.01.10 (д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-е класс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ые соревнования по баскетбол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 че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Ш № 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за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юнин Ю.В., Стефанько Н.М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01.10 (м.)-06.01.10 (д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е класс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ые соревнования по баскетбол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че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Ш № 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за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юнин Ю.В., Стефанько Н.М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01.10 (м.)-06.01.10 (д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-е класс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ые соревнования по баскетбол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че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Ш № 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за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юнин Ю.В., Стефанько Н.М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.01.2010 г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10.00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-е классы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овая программа «Новогодние старт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0 чел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ДЦ (ДК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. 4-х класс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ДЦ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01.2010 г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а, б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ы, виктори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 че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Ш № 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.01.2010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10.00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а, 2б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иходите малыши, будем рады от души!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че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альная детская библиоте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2-12-77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хобабина Л.А., Рожкова В.А.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. 2-х класс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.01.2010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в, 2г, 2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иходите малыши, будем рады от души!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че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альная детская библиоте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2-12-77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креева И.Н., Чумакова Т.И., Андрее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альная детская библиоте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.01.2010 г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в, г, 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ы, виктори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 че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Ш № 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.01.2010 г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11.00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а,б,в,г,д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овая познавательная программа «Зимние святки на Кубани» (бесплатно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 че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ДЦ (ДК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ДЦ (ДК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01.2010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-е класс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ная программ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-9 лет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 че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Ш № 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хобабина Л.А., Рожкова В.А., Букреева И.Н., Чумакова Т.И., Андреева Н.Н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хобабина Л.А., Рожкова В.А., Букреева И.Н., Чумакова Т.И., Андреева Н.Н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1.2010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е класс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имний сказочный турни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-8 л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 че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Ш № 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таян М.Б., Чумаченко А.А., Олейникова О.Н., Любибогова Л.В., Козлова Н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. 1-х классов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 МОУ СОШ № 1                                                      И.Г. Сидоркина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м. директора по ВР                                                              О.В. Суханова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6:46:00Z</dcterms:created>
  <dc:creator>заместитель</dc:creator>
  <dc:description/>
  <cp:keywords/>
  <dc:language>en-US</dc:language>
  <cp:lastModifiedBy>заместитель</cp:lastModifiedBy>
  <cp:lastPrinted>2005-11-24T03:57:00Z</cp:lastPrinted>
  <dcterms:modified xsi:type="dcterms:W3CDTF">2005-11-24T22:11:00Z</dcterms:modified>
  <cp:revision>5</cp:revision>
  <dc:subject/>
  <dc:title/>
</cp:coreProperties>
</file>