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31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СОШ № 1</w:t>
      </w:r>
    </w:p>
    <w:p>
      <w:pPr>
        <w:pStyle w:val="31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И. Белогурова</w:t>
      </w:r>
    </w:p>
    <w:p>
      <w:pPr>
        <w:pStyle w:val="31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ЛАН МЕРОПРИЯТИЙ</w:t>
      </w:r>
    </w:p>
    <w:p>
      <w:pPr>
        <w:pStyle w:val="31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>по организации подготовки и проведения итоговой аттестации выпускников 9 классов</w:t>
      </w:r>
    </w:p>
    <w:p>
      <w:pPr>
        <w:pStyle w:val="31"/>
        <w:tabs>
          <w:tab w:val="clear" w:pos="708"/>
          <w:tab w:val="left" w:pos="0" w:leader="none"/>
        </w:tabs>
        <w:ind w:left="851" w:hanging="284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МОУ  СОШ №1 г. Курганинска</w:t>
      </w:r>
    </w:p>
    <w:p>
      <w:pPr>
        <w:pStyle w:val="31"/>
        <w:tabs>
          <w:tab w:val="clear" w:pos="708"/>
          <w:tab w:val="left" w:pos="0" w:leader="none"/>
        </w:tabs>
        <w:ind w:left="851" w:hanging="284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на 20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учебный год</w:t>
      </w:r>
    </w:p>
    <w:p>
      <w:pPr>
        <w:pStyle w:val="31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249"/>
        <w:gridCol w:w="2127"/>
        <w:gridCol w:w="1701"/>
        <w:gridCol w:w="1134"/>
        <w:gridCol w:w="1134"/>
      </w:tblGrid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>
          <w:trHeight w:val="10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и их родителей с порядком проведения  итоговой аттест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ускников 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, родительские собрания, общешкольное собрание родителей уч-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Суханова О.В., кл.руковод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ое сопровождение подготовки обучающихся к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учебного года не менее 1 раза в четвер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ущей успеваемости обучающихся в 9- классах, а также учащихся «группы риска», претендентов на аттестат особого образца (посещение уроков, проверка журна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пределения экзаменов по выбору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редметных 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совещания, малые педсоветы, совещания учителей – предметников,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учебно –   воспитательной 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 9-х  классов  по подготовке к осуществлению ими сознательного выбора предметов для итоговой аттестации и форм проведения экзаме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ые часы, индивидуальные и группов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«Положения о государственной итоговой аттестации выпускников 9-х  классов  в новой  форм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Суха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обучающихся в 9-х классах, подлежащих по состоянию здоровья итоговой аттестации в особых условиях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собеседова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руководит.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 апр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от обучающихся медицинских справок, заключений   для проведения государственной (итоговой) аттестации вып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ков за курс основной общей  школы  в щадящем режиме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едагогического коллектива по вопросам подготовки и проведения итоговой аттестации выпускников  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ь директора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 апр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информационного стенда, посвященного предстоящей  аттестации уч-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обучающихся и их родителей с порядком проведения   итоговой аттестации (документы Департамента образования и науки Краснодарского края) Представление  базы данных экзаменов по выбо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Суха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заменационных материалов, их экспертиза и утверждение на заседаниях методических объединений и директором школы(экзамены в традиционной фор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Р, руководител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 м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информационного стенда:                                                            -расписание экзаменов;                         -состав экзаменационных комиссий;                                               советы психолога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классных руководителей  по вопросам организации и проведения итоговой аттестации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токолов к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-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 м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сональный допуск выпускников 9-х классов к итоговой аттестации за курс основной общей 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итоговой аттест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тоговой аттестации выпускников 9-х классов включая дополнительную (для заболевших) и повторную аттест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ы, заместитель директора по УР, председатели экзаменацион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июн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аттестации выпускников 9-х,   классов . Оформление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 Суха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директора по УВР                                       О.В. Сух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6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4526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Без интервала Знак"/>
    <w:basedOn w:val="Style5"/>
    <w:qFormat/>
    <w:rPr>
      <w:sz w:val="24"/>
      <w:szCs w:val="32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732117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41:00Z</dcterms:created>
  <dc:creator>Администратор</dc:creator>
  <dc:description/>
  <cp:keywords/>
  <dc:language>en-US</dc:language>
  <cp:lastModifiedBy>User</cp:lastModifiedBy>
  <cp:lastPrinted>2010-11-02T10:16:00Z</cp:lastPrinted>
  <dcterms:modified xsi:type="dcterms:W3CDTF">2010-12-05T16:14:00Z</dcterms:modified>
  <cp:revision>4</cp:revision>
  <dc:subject/>
  <dc:title/>
</cp:coreProperties>
</file>