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города Курганинска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 с учащимися МОУ СОШ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енние каникулы</w:t>
      </w:r>
    </w:p>
    <w:p>
      <w:pPr>
        <w:pStyle w:val="Normal"/>
        <w:jc w:val="center"/>
        <w:rPr/>
      </w:pPr>
      <w:r>
        <w:rPr/>
        <w:t>( 2010-2011 учебный год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94"/>
        <w:gridCol w:w="2669"/>
        <w:gridCol w:w="2745"/>
        <w:gridCol w:w="1620"/>
        <w:gridCol w:w="2340"/>
        <w:gridCol w:w="306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(мероприя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до 11.00 ч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фанько Н.М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а клас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Будущие олимпий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муз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ян М. Б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.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а, 3 б клас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Легенда о хлебном зёрныш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муз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бабина Л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еева С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 клас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й гор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муз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светная Е. М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, 7 в клас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галии кубанского казачьего вой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муз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И.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. до 12.00  ч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фанько Н.М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. до 12.00 ч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фанько Н.М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а,6 в, 6б, 6г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Основание кубанского казачьего вой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муз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ынина М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,10 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нятие «Художественная галерей истории 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муз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хае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инец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дка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мав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 «Мар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карт В.Л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, 9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экскурсия по муз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муз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кова И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ян Л.Б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до 13.00 ч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светная Е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итвинова Н. 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ахеева С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рунова С. 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 В.Г. Серов- герой Советского Сою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муз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калёва Л.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, 7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оги вой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муз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щева М.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, 9 е,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й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ая галерея истор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муз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Л.И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 до 13.00 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ько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ченко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ова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 Е.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, 5 д, 5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музейное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народной игруш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муз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азова Ю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до 13.00 ч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ько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а Е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Ефременко О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ынина М.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 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.00 до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0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8 </w:t>
            </w:r>
            <w:r>
              <w:rPr>
                <w:sz w:val="28"/>
                <w:szCs w:val="28"/>
              </w:rPr>
              <w:t xml:space="preserve">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до 13.00 ч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ько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а Е.С.</w:t>
            </w:r>
          </w:p>
          <w:p>
            <w:pPr>
              <w:pStyle w:val="Normal"/>
              <w:jc w:val="center"/>
              <w:rPr/>
            </w:pPr>
            <w:r>
              <w:rPr/>
              <w:t>Ларионова О.Н.</w:t>
            </w:r>
          </w:p>
          <w:p>
            <w:pPr>
              <w:pStyle w:val="Normal"/>
              <w:jc w:val="center"/>
              <w:rPr/>
            </w:pPr>
            <w:r>
              <w:rPr/>
              <w:t>Шаркова Н.А.</w:t>
            </w:r>
          </w:p>
          <w:p>
            <w:pPr>
              <w:pStyle w:val="Normal"/>
              <w:jc w:val="center"/>
              <w:rPr/>
            </w:pPr>
            <w:r>
              <w:rPr/>
              <w:t>Селеверстова И.В.</w:t>
            </w:r>
          </w:p>
          <w:p>
            <w:pPr>
              <w:pStyle w:val="Normal"/>
              <w:jc w:val="center"/>
              <w:rPr/>
            </w:pPr>
            <w:r>
              <w:rPr/>
              <w:t>Лопин В.В.</w:t>
            </w:r>
          </w:p>
          <w:p>
            <w:pPr>
              <w:pStyle w:val="Normal"/>
              <w:jc w:val="center"/>
              <w:rPr/>
            </w:pPr>
            <w:r>
              <w:rPr/>
              <w:t>Васищева М.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г  клас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 истор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муз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ин В.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до 13.00 ч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ько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убова Р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калё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Е.К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1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, 8 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нятие «Потрогать войну рук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муз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убова Р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МОУ СОШ №1                      Л.И. Белогур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02:00Z</dcterms:created>
  <dc:creator>СОШ №1</dc:creator>
  <dc:description/>
  <cp:keywords/>
  <dc:language>en-US</dc:language>
  <cp:lastModifiedBy>СОШ №1</cp:lastModifiedBy>
  <cp:lastPrinted>2010-10-27T09:03:00Z</cp:lastPrinted>
  <dcterms:modified xsi:type="dcterms:W3CDTF">2010-10-27T06:32:00Z</dcterms:modified>
  <cp:revision>3</cp:revision>
  <dc:subject/>
  <dc:title>Муниципальное общеобразовательное учреждение</dc:title>
</cp:coreProperties>
</file>