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95250</wp:posOffset>
            </wp:positionV>
            <wp:extent cx="6734175" cy="627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инск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месячника оборонно-массовой, военно-патриотической работы в 2012 году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О- № 47 от 19.01.2012 года «О проведении месячника оборонно-массовой, военно-патриотической работы в 2012 году Кубань- край ратной и воинской славы» в целях повышения эффективности военно-патриотического воспитания детей, подростков, популяризации военно-прикладных видов спорта, в МБОУ СОШ № 1 был составлен план проведения месячника оборонно-массовой и военно-патриотической работы МБОУ СОШ № 1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Л.И.Белогу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месячника оборонно-массовой и военно-патрио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СОШ № 1 г. Курганинска на 201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18"/>
        <w:gridCol w:w="1843"/>
      </w:tblGrid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организационного комитета по вопросам организации проведения месячника оборонно-массовой, военно-спортивной и патриотической работ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комитет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команды школы в соревнованиях муниципального уровня по пулевой стрельбе среди юношей допризывного возраста 1994-1996 г.р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январ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итинге, посвященного Дню освобождения Курганинского района от немецко-фашистких захватчик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автопробеге, организация и проведение торжественной общешкольной линейки посвященных празднованию 69 годовщины освобождения Курганинского района от немецко-фашистких захватчик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</w:t>
            </w:r>
          </w:p>
        </w:tc>
      </w:tr>
      <w:tr>
        <w:trPr>
          <w:trHeight w:val="4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я посвященного празднованию 69 годовщины освобождения Курганинского района от немецко-фашистких захватчиков, организация и проведе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х часов «Войны священные страницы навеки в памяти далекой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ов-презентаци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блиотечных уроков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й в Курганинский музей;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реч в ветеранами ВО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я ис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тановки на первоначальный воинский учет юношей 1995 года рожде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уроков мужества, встреч с ветеранами ВОВ, воинами – интернационалистами, курсантами военных образовательных учреждений, военнослужащих ВС Росси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ь ОБ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по пулевой стрельбе среди учащихс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ткрытом первенстве Курганинского района среди юношей и девушек по пулевой стрельбе, посвященного памяти военного комиссара Курганинского района С.А.Шинкаренк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о пыльным дорогам Афгана» - тематические мероприятия посвященные празднованию 23 – й годовщине вывода войск из Афганистан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я истории, учитель ОБЖ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уроки-презентации, посвященные утверждению Кубанского флаг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я исто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-выставка стенных газет «Защитники Отече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соревнований «А ну-ка, парни!», «А ну-ка, мальчики». (5-11 класс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по неполной разборки и сборки АК-74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-11 класс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>
          <w:trHeight w:val="2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«Солдатами не рождаются - солдатами становятся», «Один день из жизни солдат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ь ОБ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чтецов «О мужестве, о доблести, о славе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икторины среди учащихся «История Армии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, 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ервенстве среди допризывной молодежи по нормам ВСК (военно – спортивный комплек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соревнований «А ну-ка, парни!», «Готовлюсь стать защитником Отечества», «Один день из жизни солдат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ам СОШ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образовательные учреждения райо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ые соревнования по гиревому спорт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Курганинского района среди юношей и девушек по пулевой стрельбе, посвященного памяти военного комиссара Курганинского района С.А.Шинкаренк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ВК (по согласованию), УО, ОДМ, ОФ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бор подарков для солдат воинских частей г. Курганин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ездные концертные программы в в/ч.33007 и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ч 4267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учитель музык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щитники земли русской» - неделя боевой сла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часов, утренников, встреч с приглашением ветеранов ВОВ, воинов-интернационалистов, курсантов военных образовательных учреждений и военнослужащих Вооруженных Сил Росс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теранов на дому, оказание шефской помощ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акции «Помним и храним»: санитарная уборка территорий памятника героя Советского Союза В.Г.Серо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рудового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итинге и автопробеге посвященных Дню защитника Отечест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классные руководители, учителя истории, учитель ОБ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учебного года работа по военно- патриотическому воспитанию МБОУ СОШ № 1 проводилась под девизом: </w:t>
      </w:r>
      <w:r>
        <w:rPr>
          <w:rFonts w:cs="Times New Roman" w:ascii="Times New Roman" w:hAnsi="Times New Roman"/>
          <w:b/>
          <w:sz w:val="28"/>
          <w:szCs w:val="28"/>
        </w:rPr>
        <w:t>«Кубань- край ратной и воинской слав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ся работа была сосредоточена на массовое участие учащихся в мероприятиях, проводимых в школе и в городе. Начался он еще 27 января  в честь памятной даты   « </w:t>
      </w:r>
      <w:r>
        <w:rPr>
          <w:rFonts w:cs="Times New Roman" w:ascii="Times New Roman" w:hAnsi="Times New Roman"/>
          <w:b/>
          <w:sz w:val="28"/>
          <w:szCs w:val="28"/>
        </w:rPr>
        <w:t xml:space="preserve">69-я годовщина освобождения Курганинского района от фашистов». </w:t>
      </w:r>
      <w:r>
        <w:rPr>
          <w:rFonts w:cs="Times New Roman" w:ascii="Times New Roman" w:hAnsi="Times New Roman"/>
          <w:sz w:val="28"/>
          <w:szCs w:val="28"/>
        </w:rPr>
        <w:t>В МБОУ СОШ № 1 во всех классах прошли единые «уроки мужества», посвященные этой памятной дате. В школьной библиотеке 5 «В» и 5 «Б»  классы встретились с ветераном Великой отечественной войны Низовцевой Галиной Тимофеевной, 11 –е , 10-е и 5-е классы приняли участие в торжественном возложении цветов к памятнику    герою Советского Союза В.Г. Серова. В 5 «А» и 5 «Г» классах прошла встреча с сотрудником Центральной детской библиотеки. Оформлена рекреация, приуроченная к месячнику оборонно-массовой и военно-патриотической работы (стенд к 69-ой годовщине освобождения Курганинска и стенгазе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0" cy="3840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- Единый классный час «Урок Муж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3645" cy="3775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ветераном Великой отечественной войны Низовцевой Галиной Тимофеев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 2012</w:t>
      </w:r>
      <w:r>
        <w:rPr>
          <w:rFonts w:cs="Times New Roman" w:ascii="Times New Roman" w:hAnsi="Times New Roman"/>
          <w:sz w:val="28"/>
          <w:szCs w:val="28"/>
        </w:rPr>
        <w:t xml:space="preserve"> года классными руководителями Мазур Л.И., Матюнина И.Н были проведены тематические мероприятия посвященные празднованию 23- й годовщине вывода войск из Афганистана. На встречу к ребятам пришли войны Афганской войны: Ежиков М. Н., Корпенко С.В., которые рассказали о нелегкой службе в Афганистане, о заслугах перед Отечеством, а так же призвали ребят служить в рядах Российск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5175" cy="3406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0" cy="3514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7-8 классов организовали встречу детей с работниками Центральной детской библиотеке, которые провели историко-познавате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меркнущий подвиг солда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6 февраля</w:t>
      </w:r>
      <w:r>
        <w:rPr>
          <w:rFonts w:cs="Times New Roman" w:ascii="Times New Roman" w:hAnsi="Times New Roman"/>
          <w:sz w:val="28"/>
          <w:szCs w:val="28"/>
        </w:rPr>
        <w:t xml:space="preserve"> были поведены уроки-презентации преподавателями истории, посвященные утверждению Кубанского ф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8970" cy="2503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месячника оборонно-массовой и военно-патриотической работы в МБОУ СОШ № 1 с 17-21февраля проводились соревнования преподавателями физической культуры Смоленцевой Е.С., Матюниным Ю.В., Стефанько Н.М., посвященные Дню защитника Отечества. В соревнованиях приняли участие с 3 по 11 классы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– место</w:t>
      </w:r>
      <w:r>
        <w:rPr>
          <w:rFonts w:cs="Times New Roman" w:ascii="Times New Roman" w:hAnsi="Times New Roman"/>
          <w:sz w:val="28"/>
          <w:szCs w:val="28"/>
        </w:rPr>
        <w:t xml:space="preserve"> заняла команд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3Б», «4 В», «5А», «6Г», «7В», «8Г», «9В», «11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нявшие призовые места награждались почетными грамо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8880" cy="2804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6690" cy="5372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частии в городском  конкурсе </w:t>
      </w:r>
      <w:r>
        <w:rPr>
          <w:rFonts w:cs="Times New Roman" w:ascii="Times New Roman" w:hAnsi="Times New Roman"/>
          <w:b/>
          <w:sz w:val="28"/>
          <w:szCs w:val="28"/>
        </w:rPr>
        <w:t>«Славу свою добываю в бою»</w:t>
      </w:r>
      <w:r>
        <w:rPr>
          <w:rFonts w:cs="Times New Roman" w:ascii="Times New Roman" w:hAnsi="Times New Roman"/>
          <w:sz w:val="28"/>
          <w:szCs w:val="28"/>
        </w:rPr>
        <w:t>, проводимый совместно с культурно - досуговым  центром и управлением образования приняли участие учащиеся  5-6 классов. Команда 5- х классов «Пацаны», получила приз зрительских симпатий. В этом мероприятии были привлечены учащиеся «группы рис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6810" cy="276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участвовала сборная команда 9-11 классов, эта команда заняла почетно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место, ребята достойно показали себя во всех конкурсах. В подготовке и организации выступления, ребятам помог учитель ОБЖ Хафизов Рустам Шарофович, преподаватель музыки Миткалева  Людмила Васильевна, а так же учащиеся 9-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055" cy="332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6595" cy="386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лучшая команда РВС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оказании шефской помощи ветеранам приняли классные руководители и ученики </w:t>
      </w:r>
      <w:r>
        <w:rPr>
          <w:rFonts w:cs="Times New Roman" w:ascii="Times New Roman" w:hAnsi="Times New Roman"/>
          <w:b/>
          <w:sz w:val="28"/>
          <w:szCs w:val="28"/>
        </w:rPr>
        <w:t>5 А, 10 А, 9 В, 11 В,  6 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7 А</w:t>
      </w:r>
      <w:r>
        <w:rPr>
          <w:rFonts w:cs="Times New Roman" w:ascii="Times New Roman" w:hAnsi="Times New Roman"/>
          <w:sz w:val="28"/>
          <w:szCs w:val="28"/>
        </w:rPr>
        <w:t xml:space="preserve"> классов. Они поздравили ветеранов теплыми словами, поздравительными открытками,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4855" cy="340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4960" cy="3643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отделом ВККК по Курганинскому району и плану мероприятий по проведению месячника военно- патриотической и спортивно-массовой работы в 2012 году, 21 февраля провели </w:t>
      </w:r>
      <w:r>
        <w:rPr>
          <w:rFonts w:cs="Times New Roman" w:ascii="Times New Roman" w:hAnsi="Times New Roman"/>
          <w:b/>
          <w:sz w:val="28"/>
          <w:szCs w:val="28"/>
        </w:rPr>
        <w:t>«уроки мужества»</w:t>
      </w:r>
      <w:r>
        <w:rPr>
          <w:rFonts w:cs="Times New Roman" w:ascii="Times New Roman" w:hAnsi="Times New Roman"/>
          <w:sz w:val="28"/>
          <w:szCs w:val="28"/>
        </w:rPr>
        <w:t>. В данном мероприятии приняли все классы, в 9 В классе состоялась встреча с Акуловым Николаем Васильевичем. Николай Васильевич поистине провел «урок мужества», познакомил ребят с интересными фактами из истории Отечества, рассказал о своих наградах, поделился воспоминаниями своей служ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195" cy="346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февраля учащиеся организовали сбор подарков для солдат в\ч 33007. Ребята охотно приняли участие в этой акции, учащиеся 7-8 классов посетили воинскую часть и поздравили военнослужащих с праздник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-22 февраля были проведены классные часы с приглашением ветеранов ВОВ, курсантов военных образовательных учреждений и военнослужащих Вооруженных Сил России. Учащиеся 4А, 4 Б классов встречались с хором ветеранов В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8980" cy="2942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активно работали волонтеры, классный руководитель 10 А класса, Мазур Л.С с учащимися  вела поисковую работу «Учителя нашей школы - защитники Родины», герой нашей школы – Самойлов Алексей Иванови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725" cy="3493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едут работу с архивными фотограф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0230" cy="414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195" cy="2168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11 классов была организованна встреча с военнослужащими в районной библиоте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6285" cy="3430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еся 3-5 классов были организованны встречи с руководителем военно-патриотического клуба «Патрио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115" cy="332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учащиеся 3-4 классов посетили районную библиотеку, там была организована встреча с военнослужащими. Учащимся запомнилось это мероприятие, т.к рассказ военнослужащих был интересен, им продемонстрировали и дали примерить на себя атрибуты военной экип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7965" cy="3465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Центральной детской библиотекой 17 февраля для учащихся   4-5 классов провели викторину «Русский солдат и силой, и умом богат», 21 февраля прошла игровая программа «Эх, добры молодцы» с участием 1-3 класс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3945" cy="3175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в 9.30  учащиеся 10-11 классов приняли участие в митинге посвященному Дню защитника Отечества с возложением венков памяти у памятника «Ника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4820" cy="3206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МБОУ СОШ  </w:t>
      </w:r>
      <w:r>
        <w:rPr>
          <w:rFonts w:cs="Times New Roman" w:ascii="Times New Roman" w:hAnsi="Times New Roman"/>
          <w:b/>
          <w:sz w:val="28"/>
          <w:szCs w:val="28"/>
        </w:rPr>
        <w:t xml:space="preserve">23 февраля заня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в соревнованиях посвященных Дню защитника Отечества, на площади им. Клары Лучко, и была награждена главным призом. После поздравления всем желающим был предложен сладкий чай и армейская каш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сячника военно- патриотической и спортивно-массовой работы в 2012 году, на стенде, на школьном сайте, в районных СМИ освещалась работа о проведении мероприятий, соревнованиях и их результатах, были подготовлены стенгазеты, «боевые листы». На школьном стенде  освещались итоги соревнований, (грамоты, фотографии), план проведения мероприятий, открытых классных часов. Ребята участвующие в конкурсах и мероприятиях посвященных  месячнику военно- патриотической и спортивно-массовой работе, были награждены в номинаци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боевой листок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– выставка стенгазет «Защитники Отечеств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чтец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конкурсы;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История Армии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6:00Z</dcterms:created>
  <dc:creator>Admin</dc:creator>
  <dc:description/>
  <cp:keywords/>
  <dc:language>en-US</dc:language>
  <cp:lastModifiedBy>Admin</cp:lastModifiedBy>
  <dcterms:modified xsi:type="dcterms:W3CDTF">2012-02-28T01:11:00Z</dcterms:modified>
  <cp:revision>4</cp:revision>
  <dc:subject/>
  <dc:title>Муниципальное бюджетное общеобразовательное учреждение</dc:title>
</cp:coreProperties>
</file>