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няя общеобразовательная школа № 1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г. Курганинска Краснодарского кра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Отчет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о проведении акции «Птицы в город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5 января 2011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В акции приняли участие учащиеся 1-4, 5-ые, 6-ые классов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(всего 256 человек).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Для ребят начальной школы были проведены внеклассные мероприятия, посвященные Дню зимующих птиц. («Пернатые друзья», «Викторина про птиц», «Птицы -наши друзья» и т.д.)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Ребята принесли разнообразные кормушки: кормушки были изготовлены из дерева в виде домиков,  треугольников с разноцветными крышами, из пластмассовых бутылок, внутри которых висела ягода,  кормушки из картона в виде замка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Ребята 2 «А» класса подготовили стихотворения про птиц, плакат «Птицы- наши друзья», бумажных птичек,как символ проходящей акции. Помогал ребятам вывешивать кормушки учитель технологии Цыбин Р.И. Ребята позаботились и о том, чтобы в каждой кормушке лежало зерно или кусочки хлеба, сало. Разнообразие кормушек дополнили и принесенные из дома новенькие скворечники. Их ребята также установили на деревьях. </w:t>
      </w:r>
    </w:p>
    <w:p>
      <w:pPr>
        <w:pStyle w:val="Normal"/>
        <w:jc w:val="left"/>
        <w:rPr>
          <w:rFonts w:eastAsia="Liberation Serif;Times New Roman" w:cs="Liberation Serif;Times New Roman"/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Liberation Serif;Times New Roman" w:cs="Liberation Serif;Times New Roman"/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3:22:24Z</dcterms:created>
  <dc:creator/>
  <dc:description/>
  <dc:language>en-US</dc:language>
  <cp:lastModifiedBy/>
  <cp:revision>0</cp:revision>
  <dc:subject/>
  <dc:title/>
</cp:coreProperties>
</file>