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  по 23 марта 2012 года  в нашей школе проходила неделя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дели иностранных языков стало составной частью учебно-воспитательного процесса, способствуя более глубокому овладению иностранным языком. Внеклассная работа по иностранным языкам необходима для развития и поддержания интереса к изучению иностранных языков, для развития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ностранных языков, которая ежегодно проводится в нашей школе,  даёт ребятам возможность на практике применить свои знания, независимо от их уровня, и  поверить в свои силы в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недел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усиление мотивации к изучению иностранн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пособствовать практическому владению рече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увеличивать активный языковой запас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тимулировать в целом их интеллектуальную и языков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расширять общий кругозор школьников, повышать их культур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развивать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ностранного языка включала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мероприятие «Круглый стол за чашечкой ч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ценировка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ая гости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курс переводч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- 10-х классов приняли  активное участие в конкурсе чте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и среди 5-х классов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- Распопова Ксения (5 «А»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 Азбина 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- Белецкая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6-х классов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- Русак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 Кулыгина Вик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- Атаян Л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7-х классов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- Корнилова Екатерина, Наумова Кс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 Залюбовская Да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- Поликутин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10-х классов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- Рындина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  Пан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Недели уже который год является конкурс проектов. (Учитель Шмальц С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учащиеся 8-х классов. Победителями стали учащиеся 8 «Г»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7155" cy="2896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145" cy="2428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ним интересным событием стало проведение круглого стола за чашечкой чая  для учеников 5 «А» класса. Темой круглого стола  была «Моя семья» (Учителя Атаян Л.Б., Уразова Ю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5145" cy="30187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685" cy="30962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лись в стороне  и учащиеся 3 «В» класса. Они подготовили инсценировку сказки 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>» (Учитель Громова З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30765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ым мероприятием стала музыкальная часть проведенной недели, в которой приняли участие учащиеся 11 «А» класса. Раскрылись не только музыкальные, но и языковые их способности. Учащаяся 11 «А» класса Дикова Людмила исполнила три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9-11 классов проходил конкурс пере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- Плаксина Анастасия  10 «Б»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  Сорокина Анна 10 «Г»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- Ревнивцева Екатерина  9 «Б»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деля иностранных языков"   прошла успешно, результативно. Победители конкурсов отмечены грамотами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6:00Z</dcterms:created>
  <dc:creator>X-Man</dc:creator>
  <dc:description/>
  <cp:keywords/>
  <dc:language>en-US</dc:language>
  <cp:lastModifiedBy>Natali</cp:lastModifiedBy>
  <dcterms:modified xsi:type="dcterms:W3CDTF">2015-02-11T17:18:00Z</dcterms:modified>
  <cp:revision>4</cp:revision>
  <dc:subject/>
  <dc:title>С 19  по 23 марта 2012 года  в нашей школе проходила неделя иностранного языка</dc:title>
</cp:coreProperties>
</file>