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/>
      </w:pPr>
      <w:r>
        <w:rPr/>
        <w:t>Лубинец Светлана Михайловна работает в системе школьного образования с 1986 года. В средней общеобразовательной школе № 1 – с 1997 года.</w:t>
      </w:r>
    </w:p>
    <w:p>
      <w:pPr>
        <w:pStyle w:val="Normal"/>
        <w:ind w:left="-360" w:firstLine="540"/>
        <w:rPr/>
      </w:pPr>
      <w:r>
        <w:rPr/>
        <w:t xml:space="preserve">Высокопрофессиональный, доброжелательный, корректный педагог, обладающий глубокими знаниями теории и методики обучения и воспитания учащихся. Заслуженно пользуется авторитетом среди коллег, учащихся и их родителей. </w:t>
      </w:r>
    </w:p>
    <w:p>
      <w:pPr>
        <w:pStyle w:val="Normal"/>
        <w:ind w:left="-360" w:firstLine="540"/>
        <w:rPr/>
      </w:pPr>
      <w:r>
        <w:rPr/>
        <w:t>Высоких результатов в воспитании добивается благодаря созданию благоприятных условий для формирования личности, внесению необходимых педагогических корректив в систему его воспитания. Организует отношения сотрудничества в разнообразных видах совместной деятельности классного коллектива, является помощником и консультантом в организации повседневной жизнедеятельности школы.</w:t>
      </w:r>
    </w:p>
    <w:p>
      <w:pPr>
        <w:pStyle w:val="Normal"/>
        <w:ind w:left="-360" w:firstLine="540"/>
        <w:rPr/>
      </w:pPr>
      <w:r>
        <w:rPr/>
        <w:t xml:space="preserve">Создавая благоприятный морально-психологический климат в классе, организует необходимые воспитательные воздействия с учетом индивидуальных особенностей, максимально развивая каждого ребенка, сохраняя его неповторимость, раскрывая и совершенствуя его потенциальные таланты. </w:t>
      </w:r>
    </w:p>
    <w:p>
      <w:pPr>
        <w:pStyle w:val="Normal"/>
        <w:ind w:left="-360" w:firstLine="540"/>
        <w:rPr/>
      </w:pPr>
      <w:r>
        <w:rPr/>
        <w:t xml:space="preserve">Классный руководитель обладает целым рядом личностных качеств, способствующих повышению эффективности образовательной и воспитательной деятельности. К их числу относятся ответственность, искренность, великодушие, коммуникабельность, целеустремленность, увлеченность, умение зажечь и повести детей за собой. </w:t>
      </w:r>
    </w:p>
    <w:p>
      <w:pPr>
        <w:pStyle w:val="Normal"/>
        <w:ind w:left="-360" w:firstLine="540"/>
        <w:rPr/>
      </w:pPr>
      <w:r>
        <w:rPr/>
        <w:t>Является наставником молодых классных руководителей, дает открытые классные часы и внеклассные мероприятия. Учащиеся ее класса неоднократные победители школьных и районных конкурсов и соревнований, активные участники краевого фестиваля «Адрес детства - Кубань» в 2006 году. Ее воспитанники отличаются  любознательностью, инициативностью, самостоятельностью, творческой активностью.</w:t>
      </w:r>
    </w:p>
    <w:p>
      <w:pPr>
        <w:pStyle w:val="Normal"/>
        <w:ind w:left="-360" w:firstLine="540"/>
        <w:rPr/>
      </w:pPr>
      <w:r>
        <w:rPr/>
        <w:t>Замечательный, душевный классный руководитель, настоящий друг, умеющий хранить детские секреты, дать практический совет ученикам любого возраста. Отлично знает возрастную психологию детей, тесно сотрудничает с социально-психологической службой школы. Владеет и активно применяет в практической деятельности воспитательную программу «Я – человек.  Я – личность.  Я – гражданин.» Ее реализация способствует развитию культуры мышления, чувств, культуры общения и поведения, ориентирует на нравственные и общечеловеческие ценности, формирует социальный опыт ребенка, обеспечивает творческое развитие.</w:t>
      </w:r>
    </w:p>
    <w:p>
      <w:pPr>
        <w:pStyle w:val="Normal"/>
        <w:ind w:left="-360" w:firstLine="540"/>
        <w:rPr/>
      </w:pPr>
      <w:r>
        <w:rPr/>
        <w:t>Любовь и уважение к учащимся, незаурядность, преданность педагогическому труду, организаторские способности делают ее незаменимым классным руководителем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8:00Z</dcterms:created>
  <dc:creator>User</dc:creator>
  <dc:description/>
  <cp:keywords/>
  <dc:language>en-US</dc:language>
  <cp:lastModifiedBy>User</cp:lastModifiedBy>
  <dcterms:modified xsi:type="dcterms:W3CDTF">2007-10-01T17:48:00Z</dcterms:modified>
  <cp:revision>2</cp:revision>
  <dc:subject/>
  <dc:title>Сегодня мы расскажем об участнике краевого конкурса</dc:title>
</cp:coreProperties>
</file>