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69135" cy="2667000"/>
            <wp:effectExtent l="0" t="0" r="0" b="0"/>
            <wp:wrapTight wrapText="bothSides">
              <wp:wrapPolygon edited="0">
                <wp:start x="-89" y="0"/>
                <wp:lineTo x="-89" y="21532"/>
                <wp:lineTo x="21600" y="21532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Губернатор Кубани Александр Ткачев</w:t>
      </w:r>
      <w:r>
        <w:rPr/>
        <w:t xml:space="preserve"> заявил, что с 1 ноября все школьники региона будут получать молоко бесплатно.</w:t>
      </w:r>
    </w:p>
    <w:p>
      <w:pPr>
        <w:pStyle w:val="Normal"/>
        <w:rPr/>
      </w:pPr>
      <w:r>
        <w:rPr/>
        <w:t xml:space="preserve">Дан старт программе </w:t>
      </w:r>
      <w:r>
        <w:rPr>
          <w:color w:val="FF0000"/>
        </w:rPr>
        <w:t>«Школьное молоко».</w:t>
      </w:r>
      <w:r>
        <w:rPr/>
        <w:t xml:space="preserve"> Теперь все учащиеся нашей школы № 1 с первого по одиннадцатый классы 2  раза в неделю: вторник и пятница получают по стакану молока бесплатно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245870</wp:posOffset>
            </wp:positionV>
            <wp:extent cx="4524375" cy="3390900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олоко содержит в себе необходимый для костей и зубов кальций. Только в одном стакане столько этого микроэлемента, сколько содержат в себе семь сардин, три стакана капусты брокколи, столько же стаканов арахиса или черной фасоли. Кроме того, напиток от буренок вмещает: </w:t>
      </w:r>
      <w:r>
        <w:rPr>
          <w:color w:val="FF0000"/>
        </w:rPr>
        <w:t>фосфор, магний, калий, натрий, хлор, витамины группы A, В и D. При этом калорийность молока невысока и составляет в среднем 65 калорий на 100 граммов продукт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86995</wp:posOffset>
            </wp:positionV>
            <wp:extent cx="3419475" cy="2571750"/>
            <wp:effectExtent l="0" t="0" r="0" b="0"/>
            <wp:wrapTight wrapText="bothSides">
              <wp:wrapPolygon edited="0">
                <wp:start x="-60" y="0"/>
                <wp:lineTo x="-60" y="21518"/>
                <wp:lineTo x="21600" y="21518"/>
                <wp:lineTo x="21600" y="0"/>
                <wp:lineTo x="-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По ГОСТу школьное детское молоко</w:t>
      </w:r>
      <w:r>
        <w:rPr/>
        <w:t xml:space="preserve"> в индивидуальном пакете с упаковкой Тетра Пак. Так напиток дольше сохраняет все полезные свойства. Плюс к тому, обязательна трубочка - в целлофановом паке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80"/>
        <w:left w:val="double" w:sz="18" w:space="24" w:color="000080"/>
        <w:bottom w:val="double" w:sz="18" w:space="24" w:color="000080"/>
        <w:right w:val="double" w:sz="18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45:00Z</dcterms:created>
  <dc:creator>Admin</dc:creator>
  <dc:description/>
  <dc:language>en-US</dc:language>
  <cp:lastModifiedBy>Natali</cp:lastModifiedBy>
  <dcterms:modified xsi:type="dcterms:W3CDTF">2013-02-17T16:45:00Z</dcterms:modified>
  <cp:revision>2</cp:revision>
  <dc:subject/>
  <dc:title>Губернатор Кубани Александр Ткачев заявил, что с 1 ноября все школьники региона будут получать молоко бесплатно</dc:title>
</cp:coreProperties>
</file>