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18 марта по 20 марта 2013 года в МАОУ СОШ № 1 прошел конкурс 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помним мир спасённы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и задачами конкурса являются: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ания у детей, подростков и молодёжи уважительного отношения к исто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рии Отечества, ветеранам войны и труженикам тыла военных лет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я условий для развития личности в её гражданском становлении и патрио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ическом воспитании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я развивающей, воспитывающей среды для одарённых детей и под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ростков, занимающихся изобразительным творчеством в различных жанрах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сширение знаний детей об истории России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ание в детях патриотизма и чувства гордости за свою страну, её историче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ское прошлое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влечение внимания детей и подростков к истокам национальной культуры Кубани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творческих способностей учащихся, формирование эстетических вку</w:t>
      </w:r>
      <w:r>
        <w:rPr>
          <w:sz w:val="28"/>
          <w:szCs w:val="28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сов, общей культуры;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явление, пропаганда и поддержка талантливых детей и подростков.</w:t>
      </w:r>
    </w:p>
    <w:p>
      <w:pPr>
        <w:pStyle w:val="Normal"/>
        <w:autoSpaceDE w:val="false"/>
        <w:ind w:hanging="1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Работы учащихся:</w:t>
      </w:r>
    </w:p>
    <w:p>
      <w:pPr>
        <w:pStyle w:val="Normal"/>
        <w:autoSpaceDE w:val="false"/>
        <w:ind w:hanging="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37172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дина Мать» 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ла ученица 9 «В» класса 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Смыслова Мария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9675" cy="281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За Родину»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Выполнил ученик 5 «А» класса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Звягинцев Никита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170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5"/>
        <w:jc w:val="center"/>
        <w:rPr/>
      </w:pPr>
      <w:r>
        <w:rPr>
          <w:sz w:val="28"/>
          <w:szCs w:val="28"/>
        </w:rPr>
        <w:t>«Мы помним мир спасенный»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ученица 5 «Г» класса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ильянц Анна 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01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Последний бой»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ученица 7 «В» класса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Аушева Евгения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9190" cy="275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«Бой за Родину»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ученица 5 «А» класса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Петришина Дарья</w:t>
      </w:r>
    </w:p>
    <w:p>
      <w:pPr>
        <w:pStyle w:val="Normal"/>
        <w:autoSpaceDE w:val="false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685" cy="341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е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а ученица 7 «В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икова Вероник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4:00Z</dcterms:created>
  <dc:creator>Учитель</dc:creator>
  <dc:description/>
  <dc:language>en-US</dc:language>
  <cp:lastModifiedBy>Natali</cp:lastModifiedBy>
  <dcterms:modified xsi:type="dcterms:W3CDTF">2013-03-22T01:54:00Z</dcterms:modified>
  <cp:revision>2</cp:revision>
  <dc:subject/>
  <dc:title>С 18 марта по 20 марта 2013 года в МАОУ СОШ № 1 прошел конкурс</dc:title>
</cp:coreProperties>
</file>