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510</wp:posOffset>
            </wp:positionV>
            <wp:extent cx="5937250" cy="948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средняя общеобразовательная школа № 1</w:t>
      </w:r>
    </w:p>
    <w:p>
      <w:pPr>
        <w:pStyle w:val="Style17"/>
        <w:bidi w:val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ДИНЫЙ ВСЕКУБАНСКИЙ КЛАССНЫЙ ЧАС «ГЛАВНОЕ СЛОВО В ЛЮБОМ ЯЗЫКЕ» </w:t>
      </w:r>
    </w:p>
    <w:p>
      <w:pPr>
        <w:pStyle w:val="Style17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ля учащихся 5-х классов)</w:t>
      </w:r>
    </w:p>
    <w:p>
      <w:pPr>
        <w:pStyle w:val="Style17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Шаркова Наталья Александровна,</w:t>
      </w:r>
    </w:p>
    <w:p>
      <w:pPr>
        <w:pStyle w:val="Style17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</w:t>
        <w:br/>
        <w:t xml:space="preserve">классный руководитель 5 «В» класса </w:t>
        <w:br/>
        <w:t>МБОУСОШ № 1 г. Курганинска.</w:t>
      </w:r>
    </w:p>
    <w:p>
      <w:pPr>
        <w:pStyle w:val="Style17"/>
        <w:bidi w:val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Международном празднике Дне матери;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теплый нравственный климат между матерями и детьми;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нравственный и эстетический потенциал учащихся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презентация с фотографиями мам,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"Моя мама - лучше всех!" (с фотографиями матерей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 детей для матерей "Цветы к празднику"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-книжки от детей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ные посиделки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         Мама – 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оброе слово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– 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нежное слово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юбим, кого бережем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«мама» с тобой позовем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здник День матерей России был установлен Указом Президента РФ в 1998 году и отмечается в последнее воскресенье ноября. Это день, когда воздается должное материнскому труду и бескорыстной жертве женщин ради блага своих детей. Многие страны отмечают собственный День матери. Празднование дня матери уходит своими корнями в глубину веков. Древние греки отдавали дань уважения матери всех богов Гее. Римляне посвящали три дня в марте (с 22 по 25) другой матери богов – восточной Кибеле. Для кельтов днем матери был день чествования богини Бриджит. С 17 по 19 век в Великобритании отмечалось Мамино воскресенье. В этот день юноши и девушки, которые работали подмастерьями или слугами, возвращаясь домой, приносили в подарок своим мамам фруктовый пиро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древле в русских семьях воспитание детей в основном лежало на женских плечах. Именно им подобало “нрав детиный исправливати”, “блюсти чад своих”. Церковь требовала от женщин воспитания в детях послушания, терпения, уважения к старшим. Не случайно, даже на иконах мы видим изображение матери с младенцем на ру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Есть в природе знак святой и вещи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ко обозначенный в веках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я прекрасная из женщи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а с ребенком на рука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ей вечно солнце рукоплещет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она и будет жить в века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я прекрасная из женщи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щина с ребенком на руках!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Так легко ли быть матерью? Нет. Это самый тяжелый труд.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       Воспеваю то, что вечно ново, </w:t>
        <w:br/>
        <w:t xml:space="preserve">                        И хотя совсем не гимн пою,</w:t>
        <w:br/>
        <w:t xml:space="preserve">                        Но в душе родившееся слово </w:t>
        <w:br/>
        <w:t xml:space="preserve">                        Обретает музыку свою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– зов и заклинанье.</w:t>
        <w:br/>
        <w:t xml:space="preserve">В этом слове сущего душа. </w:t>
        <w:br/>
        <w:t>Это искра первого сознанья,</w:t>
        <w:br/>
        <w:t>Резвая улыбка малыша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роду не обманет,</w:t>
        <w:br/>
        <w:t>В нем сокрыто жизни существо,</w:t>
        <w:br/>
        <w:t xml:space="preserve">В нем исток всего, ему конца нет. </w:t>
        <w:br/>
        <w:t>Встаньте! Я произношу его!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Это слово одинаково нежно звучит на всех языках. Его произносим и в минуты радости, и в мгновения горя. Маме мы доверяем все свои секреты, просим совет, и только редко говорим о любви.</w:t>
      </w:r>
    </w:p>
    <w:p>
      <w:pPr>
        <w:pStyle w:val="Style17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          Люблю тебя, мама,</w:t>
        <w:br/>
        <w:t xml:space="preserve">                            За что, я не знаю,</w:t>
        <w:br/>
        <w:t xml:space="preserve">                            Наверно, за то, что</w:t>
        <w:br/>
        <w:t xml:space="preserve">                            Дышу и мечтаю.</w:t>
        <w:br/>
        <w:t xml:space="preserve">                            И радуюсь солнцу,</w:t>
        <w:br/>
        <w:t xml:space="preserve">                            И светлому дню –</w:t>
        <w:br/>
        <w:t xml:space="preserve">                            За это тебя я,</w:t>
        <w:br/>
        <w:t xml:space="preserve">                            Родная, люблю.</w:t>
        <w:br/>
        <w:t xml:space="preserve">                            За небо, за ветер.</w:t>
        <w:br/>
        <w:t xml:space="preserve">                            За воздух вокруг…</w:t>
        <w:br/>
        <w:t xml:space="preserve">                            Люблю тебя, мама,</w:t>
        <w:br/>
        <w:t xml:space="preserve">                           Ты – лучший мой друг.</w:t>
      </w:r>
    </w:p>
    <w:p>
      <w:pPr>
        <w:pStyle w:val="Style17"/>
        <w:bidi w:val="0"/>
        <w:jc w:val="lef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айды презентации с фотографиями мам.</w:t>
        <w:br/>
        <w:t>Дети в течение 5 минут рассказывают о своей маме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Мамочка! Сколько тепла таит это магическое слово. Это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мый дорогой человек в нашей жизни! Она нас  вырастила, воспитала. Она нас любит и плохими, и хорошими. Материнская любовь согревает нас до старости. </w:t>
      </w:r>
      <w:r>
        <w:rPr>
          <w:rFonts w:cs="Times New Roman" w:ascii="Times New Roman" w:hAnsi="Times New Roman"/>
          <w:sz w:val="28"/>
          <w:szCs w:val="28"/>
        </w:rPr>
        <w:t>Мама учит нас быть мудрыми, дает советы, заботиться о нас, передает свои песни, оберегает нас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нужно огорчать наших мам. </w:t>
      </w:r>
    </w:p>
    <w:p>
      <w:pPr>
        <w:pStyle w:val="Style17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       Не обижайте матерей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ей не обижайтесь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злукой у дверей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е с ними попрощайтесь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ходить за поворот 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пешите, не спешите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, стоящей у ворот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дольше помашите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        Они страдают от разлук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в дороге беспредельной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теринских добрых рук – 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ышам без колыбельной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 письма им скорей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 высоких не стесняйтесь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те матерей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ей не обижайтесь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ы привыкли к тому, что мама все умеет, у нее все получается: вкусно готовить, умело заштопывать порванные брюки, совсем не больно лечить наши ранки. Как же у нее все получается? Откуда берет она силы?</w:t>
      </w:r>
    </w:p>
    <w:p>
      <w:pPr>
        <w:pStyle w:val="Style16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Я свяжу тебе жизнь</w:t>
        <w:br/>
        <w:t xml:space="preserve">                        Из пушистых мохеровых ниток.</w:t>
        <w:br/>
        <w:t xml:space="preserve">                        Я свяжу тебе жизнь -</w:t>
        <w:br/>
        <w:t xml:space="preserve">                        Не солгу ни единой петли.</w:t>
        <w:br/>
        <w:t xml:space="preserve">                        Я свяжу тебе жизнь,</w:t>
        <w:br/>
        <w:t xml:space="preserve">                        Где узором по полю молитвы -</w:t>
        <w:br/>
        <w:t xml:space="preserve">                        Пожелания счастья</w:t>
        <w:br/>
        <w:t xml:space="preserve">                        В лучах настоящей любви!</w:t>
        <w:br/>
        <w:t xml:space="preserve">                        Я свяжу тебе жизнь</w:t>
        <w:br/>
        <w:t xml:space="preserve">                        Из веселой меланжевой пряжи,</w:t>
        <w:br/>
        <w:t xml:space="preserve">                        Я свяжу тебе жизнь</w:t>
        <w:br/>
        <w:t xml:space="preserve">                        И потом от души подарю.</w:t>
        <w:br/>
        <w:t xml:space="preserve">                        Где я нитки беру?</w:t>
        <w:br/>
        <w:t xml:space="preserve">                        Никому никогда не признаюсь.</w:t>
        <w:br/>
        <w:t xml:space="preserve">                        Чтоб связать тебе жизнь,</w:t>
        <w:br/>
        <w:t xml:space="preserve">                        Я тайком распускаю свою...</w:t>
      </w:r>
    </w:p>
    <w:p>
      <w:pPr>
        <w:pStyle w:val="Style1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мамины руки могут все: и беду отвести, и приласкать, и поддержать в трудную минуту. А какие они, мамины руки?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      Ладони у мамы теплы и добры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гревают средь зимней поры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олнышко тонет, нежнее их нету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ладони прохладные летом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чи нависнут, и грянет беда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мама с тобою всегда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ю легонько по лбу проведёт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о снова лучами блеснёт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у мамы теплы и добры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гревают средь зимней поры.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дам не быть над твоей головою,</w:t>
      </w:r>
    </w:p>
    <w:p>
      <w:pPr>
        <w:pStyle w:val="Style17"/>
        <w:bidi w:val="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воя мамочка рядом с тобою</w:t>
      </w:r>
    </w:p>
    <w:p>
      <w:pPr>
        <w:pStyle w:val="Style1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риглашаю вас всех принять участие в игре «Мамины руки». Мамы-участницы садятся на стулья, а дети-участники с завязанными глазами должны по рукам найти свою ма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ма! Вслушивайтесь, как гордо звучит этот слово! В  народе живет много добрых слов о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ледующей игры нам нужно собрать две команды (команда мам и команды детей). Вам будут предложены карточки, на которых записаны пословицы о мамах. Причем, первая часть записана на одной карточке, а вторая – на другой. Задача каждой команды – найти пару каждой половине. Побеждает команда, быстрее выполнившая работу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е детей: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- тепло, при матери - добро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сироты, а без матери и вся сирот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много, а мать одн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е 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уется весне, а младенец матери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пишь, а отца-матери не купишь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отца и матери на старости лет, и Бог тебя не оставит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молитва со дна моря доста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ребята подготовили вам подарок – книжку «Главное слово в любом языке – </w:t>
      </w:r>
      <w:r>
        <w:rPr>
          <w:rFonts w:cs="Times New Roman" w:ascii="Times New Roman" w:hAnsi="Times New Roman"/>
          <w:b/>
          <w:i/>
          <w:sz w:val="28"/>
          <w:szCs w:val="28"/>
        </w:rPr>
        <w:t>«мама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мите ее, а в минуты грусти перечитайте искренние рассказы о маме, написанные вашими детьми. </w:t>
      </w:r>
    </w:p>
    <w:p>
      <w:pPr>
        <w:pStyle w:val="Normal"/>
        <w:spacing w:lineRule="auto" w:line="240" w:before="280" w:after="280"/>
        <w:rPr/>
      </w:pPr>
      <w:r>
        <w:rPr/>
        <w:t>Ещё раз с праздником, дорогие наши мамы!</w:t>
      </w:r>
    </w:p>
    <w:sectPr>
      <w:type w:val="nextPage"/>
      <w:pgSz w:w="11906" w:h="16838"/>
      <w:pgMar w:left="1134" w:right="141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9:00Z</dcterms:created>
  <dc:creator>Admin</dc:creator>
  <dc:description/>
  <cp:keywords/>
  <dc:language>en-US</dc:language>
  <cp:lastModifiedBy>Admin</cp:lastModifiedBy>
  <cp:lastPrinted>2011-11-13T22:15:00Z</cp:lastPrinted>
  <dcterms:modified xsi:type="dcterms:W3CDTF">2011-11-15T16:19:00Z</dcterms:modified>
  <cp:revision>2</cp:revision>
  <dc:subject/>
  <dc:title>Муниципальное бюджетное общеобразовательное учреждение средняя общеобразовательная школа № 1</dc:title>
</cp:coreProperties>
</file>