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t>Летний оздоровительный лагерь дневного пребывания «Радуга» спортивной направленности при МОУ СОШ № 1</w:t>
      </w:r>
    </w:p>
    <w:p>
      <w:pPr>
        <w:pStyle w:val="ListParagraph"/>
        <w:rPr/>
      </w:pPr>
      <w:r>
        <w:rPr>
          <w:rFonts w:eastAsia="Georgia"/>
          <w:sz w:val="24"/>
        </w:rPr>
        <w:t xml:space="preserve">       </w:t>
      </w:r>
      <w:r>
        <w:rPr>
          <w:sz w:val="24"/>
        </w:rPr>
        <w:t>С наступлением летних каникул перед большинством родителей встает вопрос о том, каким образом организовать летний отдых  своих детей. Особую роль играют летние лагеря с дневным пребыванием детей. На сегодняшний день  это наиболее дешёвый и для многих единственный выход из положения. К тому же далеко не каждый ребёнок захочет провести всё лето вне дома – без папы и мамы. Посещая же пришкольный лагерь, он не отрывается от семьи, находится под присмотром педагогов, своевременно накормлен, занят интересными делами, а вечером и в выходные дни в кругу семьи.</w:t>
        <w:br/>
        <w:t xml:space="preserve">      Ещё один немаловажный момент – это возможность общения ребёнка с привычным кругом друзей.  Для родителей же наиболее важным является то, что большинство педагогов лично им хорошо знакомы, так  как все они являются работниками школы, в которой учится их ребёнок.  Отправляя ребёнка в лагерь, мамы и папы спокойны за своих детей.</w:t>
        <w:br/>
        <w:t xml:space="preserve">    Уже много лет при МОУ СОШ № 1  организован летний оздоровительный лагерь спортивной направленности «Радуга». В этом году в июне отдохнуло 150 ребятишек из разных классов.</w:t>
      </w:r>
    </w:p>
    <w:p>
      <w:pPr>
        <w:pStyle w:val="ListParagraph"/>
        <w:rPr>
          <w:sz w:val="24"/>
        </w:rPr>
      </w:pPr>
      <w:r>
        <w:rPr>
          <w:rFonts w:eastAsia="Georgia"/>
          <w:sz w:val="24"/>
        </w:rPr>
        <w:t xml:space="preserve">     </w:t>
      </w:r>
      <w:r>
        <w:rPr>
          <w:sz w:val="24"/>
        </w:rPr>
        <w:t>Каждое утро детей встречали воспитатели отрядов Салькова И.Е., Сидельникова Л.Н., Хафизова С.В., Трунова С.И., Лихобабина Л.А., Литвинова Н.Ф., Атаян М.Б.,Чумакова Т.И., Матюнина И.Н.,Иванова Т.А., физрук  Смоленцева Е.С., медсестра Авилова С.С.. Работники столовой Галеева З.Г., Ашба И.О., Русанова Н.А., Чобанян С.Н., Адаменко Г.А., Григорян Н.Б. - готовили для ребят вкусные обеды</w:t>
      </w:r>
    </w:p>
    <w:p>
      <w:pPr>
        <w:pStyle w:val="ListParagraph"/>
        <w:rPr>
          <w:sz w:val="24"/>
        </w:rPr>
      </w:pPr>
      <w:r>
        <w:rPr>
          <w:sz w:val="24"/>
        </w:rPr>
        <w:t>В лагере проводились тематические дни. Особенно ребятам запомнился «День фантазии». В этот день ребята приняли активное участие в конкурсах рисунков «Тайны вселенной» и мастеров космической кухни «Галактическая вкуснятина».</w:t>
        <w:br/>
        <w:t xml:space="preserve">     С большим удовольствием ребята посещали мероприятия , подготовленные работниками киновидеоцентра «Луч», игровые развлекательные программы МЦ «Радуга», ГДК, ЦДТ, Сотрудники городского  музея познакомили детей с археологическими находками, городские библиотеки встречали ребят с познавательными программами ,а также ребята совершили экскурсии в Свято-Вознесенский Храм, Конно-спортивную школу, ОАО «Галан» . Работники Госпожнадзора провели мероприятие по правилам пожарной безопасности.</w:t>
      </w:r>
    </w:p>
    <w:p>
      <w:pPr>
        <w:pStyle w:val="ListParagraph"/>
        <w:jc w:val="right"/>
        <w:rPr/>
      </w:pPr>
      <w:r>
        <w:rPr>
          <w:sz w:val="24"/>
        </w:rPr>
        <w:t xml:space="preserve">Начальник </w:t>
        <w:br/>
        <w:t>летнего оздоровительного</w:t>
        <w:br/>
        <w:t xml:space="preserve"> лагеря «Радуга» при МОУ СОШ № 1</w:t>
        <w:br/>
        <w:t xml:space="preserve"> 1 потока Стахеева С.В.</w:t>
      </w:r>
    </w:p>
    <w:p>
      <w:pPr>
        <w:pStyle w:val="Normal"/>
        <w:spacing w:before="0" w:after="20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Georgia"/>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47:00Z</dcterms:created>
  <dc:creator>Кабтнет ИТ и ВТ</dc:creator>
  <dc:description/>
  <cp:keywords/>
  <dc:language>en-US</dc:language>
  <cp:lastModifiedBy>User</cp:lastModifiedBy>
  <dcterms:modified xsi:type="dcterms:W3CDTF">2010-07-05T01:40:00Z</dcterms:modified>
  <cp:revision>3</cp:revision>
  <dc:subject/>
  <dc:title>Летний оздоровительный лагерь дневного пребывания «Радуга» спортивной направленности при МОУ СОШ № 1</dc:title>
</cp:coreProperties>
</file>