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8020</wp:posOffset>
            </wp:positionH>
            <wp:positionV relativeFrom="paragraph">
              <wp:posOffset>135890</wp:posOffset>
            </wp:positionV>
            <wp:extent cx="1362710" cy="1145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Liberation Serif;Times New Roman"/>
        </w:rPr>
        <w:t xml:space="preserve">   </w:t>
      </w:r>
      <w:r>
        <w:rPr>
          <w:rFonts w:eastAsia="Liberation Serif;Times New Roman"/>
          <w:sz w:val="52"/>
          <w:szCs w:val="52"/>
        </w:rPr>
        <w:t xml:space="preserve">   </w:t>
      </w:r>
      <w:r>
        <w:rPr>
          <w:sz w:val="52"/>
          <w:szCs w:val="52"/>
        </w:rPr>
        <w:t xml:space="preserve">ЛЕТО! СОЛНЦЕ!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АНИКУЛЫ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sz w:val="72"/>
          <w:szCs w:val="72"/>
        </w:rPr>
        <w:t>Для вас, ребята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Экологическая троп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рта маршрутов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20"/>
        <w:gridCol w:w="2047"/>
        <w:gridCol w:w="1620"/>
        <w:gridCol w:w="2757"/>
      </w:tblGrid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rFonts w:eastAsia="Liberation Serif;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маршр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 маршру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ы вы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тегория учащих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ветственный на маршруте</w:t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Экологическая троп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07.2011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07.2011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-4 класс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-7 класс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-9 клас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а А.П.</w:t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Памяти павших будем достойны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07.2011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07.2011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-4 класс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-7 класс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-9 клас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асова  А.П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готовить творческие отчеты туристических групп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2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логическая троп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00-8.30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Стартовая площадка похода</w:t>
            </w:r>
            <w:r>
              <w:rPr>
                <w:sz w:val="28"/>
                <w:szCs w:val="28"/>
              </w:rPr>
              <w:t xml:space="preserve"> – школьный двор филиала   Сбор участников похода, инструктаж по ТБ во время движения, поведения у водоема, проверка ручной клади, подготовка рюкзаков к поход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8.45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плана-задания на маршру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на маршру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 - движение по улице Комсомольской до сквера у здания вневедомственной охраны. Привал 15-20 мину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    - движение по улице Комсомольской до военкомата, выход на берег городского пруда. Привал (1- 1,5 часа), обед игры на свежем воздухе, выполнение плана-задания на маршру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3 этап</w:t>
            </w:r>
            <w:r>
              <w:rPr>
                <w:sz w:val="28"/>
                <w:szCs w:val="28"/>
              </w:rPr>
              <w:t xml:space="preserve">      - возвращение на стартовую площадку, движение по улице Комсомольской до сквера у здания вневедомственной охраны. Привал (15-20 минут). Отды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4 этап</w:t>
            </w:r>
            <w:r>
              <w:rPr>
                <w:sz w:val="28"/>
                <w:szCs w:val="28"/>
              </w:rPr>
              <w:t xml:space="preserve">       -   движение по улице Комсомольской до филиала МБОУ СОШ № 1  . </w:t>
            </w:r>
            <w:r>
              <w:rPr>
                <w:b/>
                <w:sz w:val="28"/>
                <w:szCs w:val="28"/>
              </w:rPr>
              <w:t>Подведение итогов пох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! Места, требующие особого внимания педагогов на маршрут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еход через проезжую часть у аптеки «На здоровье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еход через проезжую часть у военкомат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ляна на берегу городского пруда (близость водоема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/>
        <w:t>Смешанный  туристический маршрут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2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мяти павших будем достойны…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00-8.30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Стартовая площадка похода</w:t>
            </w:r>
            <w:r>
              <w:rPr>
                <w:sz w:val="28"/>
                <w:szCs w:val="28"/>
              </w:rPr>
              <w:t xml:space="preserve"> – школьный двор Сбор участников похода, инструктаж по ТБ во время движения, поведения у водоема, проверка ручной клади, подготовка рюкзаков к похо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8.45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плана-задания на маршру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на маршру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 - движение школьным автобусом по улицам  Комсомольской до Ленина,  Калинина до улицы Мира, по улице Мира до Д.Бедного, по улице Д.Бедного до памятника В.Г.Серову (самолет). Возложение цветов. Экскурсия (10-15 минут)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    - возвращение школьным автобусом по тому же маршруту до Историко-мемориального комплекса «Ника». Возложение цветов. Привал (до 1  часа), обед, выполнение плана-задания на маршрут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0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3 этап</w:t>
            </w:r>
            <w:r>
              <w:rPr>
                <w:sz w:val="28"/>
                <w:szCs w:val="28"/>
              </w:rPr>
              <w:t xml:space="preserve">      - возвращение пешком  на стартовую площадку, движение по улице Комсомольской до школы. </w:t>
            </w:r>
            <w:r>
              <w:rPr>
                <w:b/>
                <w:sz w:val="28"/>
                <w:szCs w:val="28"/>
              </w:rPr>
              <w:t>Подведение итогов пох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! Места, требующие особого внимания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амятник В.Г.Серову (самолет) – интенсивность транспорта на прилегающей терри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еход через проезжую часть у городского парк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ляна на берегу городского пруда (близость водоема)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Liberation Serif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ршрут №2                                   1-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и павших будем достойны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зад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амятными местами города. Посещение памятника В.Г.Серову, знакомство с историко-мемориальным комплексом «Ника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стоятельствами гибели В.Г.Сер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ение цветов к памятным мест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учащихся «Памяти павших будем достойны» по номинациям: «Литературное творчество», «Рисунок», фоторепортаж «По памятным местам города и район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3:00Z</dcterms:created>
  <dc:creator>Admin</dc:creator>
  <dc:description/>
  <cp:keywords/>
  <dc:language>en-US</dc:language>
  <cp:lastModifiedBy>Admin</cp:lastModifiedBy>
  <cp:lastPrinted>2012-05-26T13:23:00Z</cp:lastPrinted>
  <dcterms:modified xsi:type="dcterms:W3CDTF">2012-05-30T01:53:00Z</dcterms:modified>
  <cp:revision>2</cp:revision>
  <dc:subject/>
  <dc:title/>
</cp:coreProperties>
</file>