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15 ноября прошё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5480</wp:posOffset>
            </wp:positionH>
            <wp:positionV relativeFrom="paragraph">
              <wp:posOffset>-594995</wp:posOffset>
            </wp:positionV>
            <wp:extent cx="1487805" cy="14166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Международный день отказа от табак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Наша школа провела ряд мероприятий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направленных на пропаганду здоров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этого дня – напомнить учащимся МАОУ СОШ №1 о негативном влиянии  курения на здоровье человека, напомнить курильщикам о том, что они подвергают этому влиянию не только себя, но и окружающих людей, в том числе детей. </w:t>
      </w:r>
    </w:p>
    <w:p>
      <w:pPr>
        <w:pStyle w:val="Style17"/>
        <w:ind w:left="7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  6-7 классах прошли тренинговые</w:t>
      </w:r>
      <w:bookmarkStart w:id="0" w:name="_GoBack"/>
      <w:bookmarkEnd w:id="0"/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занятия  </w:t>
      </w:r>
    </w:p>
    <w:p>
      <w:pPr>
        <w:pStyle w:val="Style17"/>
        <w:ind w:left="1503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0080</wp:posOffset>
            </wp:positionH>
            <wp:positionV relativeFrom="paragraph">
              <wp:posOffset>175260</wp:posOffset>
            </wp:positionV>
            <wp:extent cx="2170430" cy="14465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«Мы  здоровье бережем!»</w:t>
      </w:r>
    </w:p>
    <w:p>
      <w:pPr>
        <w:pStyle w:val="Style17"/>
        <w:ind w:left="1503" w:hanging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7705</wp:posOffset>
            </wp:positionH>
            <wp:positionV relativeFrom="paragraph">
              <wp:posOffset>807720</wp:posOffset>
            </wp:positionV>
            <wp:extent cx="1958975" cy="130619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503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7"/>
        <w:ind w:left="1503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7"/>
        <w:ind w:left="1503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7"/>
        <w:ind w:left="1503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7"/>
        <w:ind w:left="1503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7"/>
        <w:ind w:left="1503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9-10 классы распространяли  листовки с информацией о вредном влиянии никотина на организм человек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Ученический совет школы оформил стенд  по профилактике здорового образа жизни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«Здоровым быть модно!»</w:t>
      </w:r>
    </w:p>
    <w:p>
      <w:pPr>
        <w:pStyle w:val="Style17"/>
        <w:ind w:left="1503" w:hanging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265</wp:posOffset>
            </wp:positionH>
            <wp:positionV relativeFrom="paragraph">
              <wp:posOffset>-3175</wp:posOffset>
            </wp:positionV>
            <wp:extent cx="2095500" cy="139636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40205</wp:posOffset>
            </wp:positionH>
            <wp:positionV relativeFrom="paragraph">
              <wp:posOffset>19685</wp:posOffset>
            </wp:positionV>
            <wp:extent cx="2059305" cy="137287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503" w:hanging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0</wp:posOffset>
            </wp:positionH>
            <wp:positionV relativeFrom="paragraph">
              <wp:posOffset>143510</wp:posOffset>
            </wp:positionV>
            <wp:extent cx="1678305" cy="208788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503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7"/>
        <w:ind w:left="1503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7"/>
        <w:ind w:left="1503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7"/>
        <w:ind w:left="1503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7"/>
        <w:ind w:left="1503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7"/>
        <w:ind w:left="1503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7"/>
        <w:ind w:left="1503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7"/>
        <w:ind w:left="1503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7"/>
        <w:ind w:left="1503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7"/>
        <w:ind w:left="1503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7"/>
        <w:ind w:left="1503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ведён социологический  опрос среди учащихся школы «Как вы относитесь к курящим девушкам?». Опрос показал, что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Положительно»- 24 чел. (1,9 %)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«Мне все-ровно»- 56 чел. (4,6 %)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«Отрицательно»- 232 чел. (19,6 %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вшись с информационным  блоком на стенде, ребята могли поставить  на листе регистрации, для тех, кто против курения свою подпись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учебного дня на листе регистрации было собрано </w:t>
      </w:r>
      <w:r>
        <w:rPr>
          <w:rFonts w:cs="Times New Roman" w:ascii="Times New Roman" w:hAnsi="Times New Roman"/>
          <w:color w:val="FF0000"/>
          <w:sz w:val="28"/>
          <w:szCs w:val="28"/>
        </w:rPr>
        <w:t>438 подпис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Активная молодежь  МАОУ СОШ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призывает к здоровому образу жизни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1455</wp:posOffset>
            </wp:positionH>
            <wp:positionV relativeFrom="paragraph">
              <wp:posOffset>77470</wp:posOffset>
            </wp:positionV>
            <wp:extent cx="2577465" cy="222059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19:00Z</dcterms:created>
  <dc:creator>User</dc:creator>
  <dc:description/>
  <cp:keywords/>
  <dc:language>en-US</dc:language>
  <cp:lastModifiedBy>Natali</cp:lastModifiedBy>
  <dcterms:modified xsi:type="dcterms:W3CDTF">2015-02-11T17:01:00Z</dcterms:modified>
  <cp:revision>4</cp:revision>
  <dc:subject/>
  <dc:title/>
</cp:coreProperties>
</file>