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Библиотечный урок «Мисс Кисс-Кисс и Мистер Мяу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  <w:lang w:eastAsia="ru-RU"/>
        </w:rPr>
        <w:t>прошел в  4 «А» и 4 «Б» классах  в библиотеке нашей школы в связи с тем, что 4 октября Международный  день защиты животных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ознакомить учащихся с историей возникновения праздника «Дня защиты животных», расширить знания учащихся о животных семейства кошачьи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обудить учащихся к чтению литературы о животны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Сформировать убеждение о бережном отношении к братьям нашим меньшим.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Развивать инициативу, самостоятельность и творчество детей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Подготовк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1. Накануне учащиеся участвуют в обсуждении подготовки мероприятия, распределяются обязанности, составляют рассказы о домашних питомцах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2.Проводится подбор литературы, делаются сообщения по предложенному плану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3.Оформляется презентаци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Оформление, оборудование и инвентарь: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 презентация, плакаты с изображением кошек, тигра, рыси, выставка литературы, компьютер, экран,  проектор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Ход проведени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Вступительное слово учител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Здравствуйте! Сегодня у нас праздник . 4 октября - Международный день защиты животных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День защиты животных отмечается по инициативе Международного фонда защиты животных с целью повышения осознания общественностью необходимости защиты окружающей среды и активности в защите животных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Решение о праздновании 4 октября Международного дня защиты животных было принято в 1931 году на Международном конгрессе сторонников движения в защиту природы, проходившем во Флоренции. Общества защиты животных многих стран мира заявили о своей готовности ежегодно отмечать эту дату и организовывать разнообразные массовые мероприятия, направленные на воспитание в людях чувства ответственности за все живое на планете.В России праздник отмечается с 2000 года по инициативе Международного фонда защиты животных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Кто из вас знает, почему Международный день защиты животных отмечается 4 октября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4 октября было выбрано не случайно, это день ангела святого Франциска Ассизского, жившего более 800 лет назад.Святой Франциск  (1182-1226) родился в богатой семье в небольшом городишке Ассизи в Италии. Он являлся основателем Францисканского ордена монахов римско-католической церкви. Канонизирован в 1228 году. Одним из первых стал проповедовать любовь и сострадание ко всему живому, пытался заменить идею о безграничности владычества человека на идею равенства всех живых созданий. В 1979 году Папа Иоанн Павел II официально назвал святого Франциска Ассизского патроном экологов, за его отношение к природе - глубокое понимание связи человека со всеми Творениями Божьим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eastAsia="ru-RU"/>
        </w:rPr>
        <w:t>О  Святом Франциске пишут: "…святой Франциск занимается тем, что подбирает с дороги жуков и червяков, чтобы они не были случайно растоптаны, не позволяет братьям рубить целые деревья, а только ветки, чтобы дерево могло пустить новые побеги, добавляет пчелам в ульи мед и вино, чтобы они не погибли зимой. Он чувствует себя их братом - как каждый из нас, видя в беде своего младшего брата, спешит ему на помощь"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Много веков назад жил святой Франциск Ассизский - основатель нищенствующего монашеского ордена, который оказывал помощь страждущим и гонимым, в том числе и братьям нашим меньшим. Франциск считался покровителем зверья. День его смерти - 4 октября 1226 года отмечают как День защиты животных во всем мире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Но, к сожалению, примеру святого брата следуют далеко не все. Всемирный фонд дикой природы (WWF) констатирует: </w:t>
      </w: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С лица Земли  исчезают каждую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· секунду более </w:t>
      </w: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1,5 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гектаров девственных лесов, являющихся местообитанием многих видов животных,</w:t>
      </w:r>
    </w:p>
    <w:tbl>
      <w:tblPr>
        <w:tblW w:w="11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"/>
      </w:tblGrid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· каждый час</w:t>
      </w: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 3 вида 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животных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· ежедневно исчезают </w:t>
      </w: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70 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видов растений и животных планеты</w:t>
      </w:r>
    </w:p>
    <w:p>
      <w:pPr>
        <w:pStyle w:val="Normal"/>
        <w:numPr>
          <w:ilvl w:val="0"/>
          <w:numId w:val="2"/>
        </w:numPr>
        <w:spacing w:lineRule="atLeast" w:line="225" w:before="280" w:after="280"/>
        <w:ind w:left="480" w:hanging="360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за последние </w:t>
      </w: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25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 лет биологическое разнообразие Земли сократилось на </w:t>
      </w: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1/3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34 тысячи 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видов растений и животных внесены в список CITES - Конвенции о международной торговле видами дикой фауны и флоры, находящимися под угрозой уничтожени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На территории России тоже есть такие животные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Леопард является самым красивым из семейства кошачьих. Шкуры леопардов высоко ценятся на международном пушном рынке. Леопард принадлежит к излюбленным трофеям охотников. Между тем, как и другие крупные хищники, леопард играет важную роль в природе, уничтожая больных и неполноценных животных, сдерживая размножение некоторых вредителей. За последние 20 лет, на Дальнем Востоке было убито и поймано около 80 леопардов. На сегодняшний день в приморье их обитает не более 15-20 ,а ведь раньше они водились по всему Амуро–Уссурийскому краю. На Кавказе леопарды могут вообще исчезнуть . Дальневосточный леопард. Самая редкая кошка в мире. В современной России леопарды настолько редки, что заслуживают охраны возможно больше чем тигры, Этих редких зверей необходимо тщательно оберегать!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А что же мы можем сделать? Ведь у нас нет не тигров, не леопардов?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Семейство кошачьих включает в себя огромное количество самых разных видов- от царственного льва до обыкновенной домашней кошки.</w:t>
        <w:br/>
      </w:r>
      <w:r>
        <w:rPr>
          <w:rFonts w:cs="Arial" w:ascii="Arial" w:hAnsi="Arial"/>
          <w:i/>
          <w:iCs/>
          <w:color w:val="000000"/>
          <w:sz w:val="28"/>
          <w:szCs w:val="28"/>
          <w:lang w:eastAsia="ru-RU"/>
        </w:rPr>
        <w:t>Если ты сможешь сочувствовать животному, понимать его, то следует предположить, что ты лучше научишься понимать людей и проникнешься к ним чувством сопереживани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Во многих западноевропейских странах считается, что домашние животные - это часть семьи, и они имеют такие же права, как и другие её члены: свои праздники, медицинское обслуживание, хорошую еду. Россия прочно удерживает второе после США место в мире по численности домашних животных. В каждой третьей российской семье живут «братья меньшие». Некоторые люди, которые, наигравшись с котятами, подбрасывают их в подъезды домов, завозят подальше от города и бросают в лесу, обрекая на смерть. Давно известно, что выброшенные на улицу домашние питомцы умирают не только от отсутствия пищи и воды, а от болезней сердца, нервного потрясения, вызванного предательством близких людей. Запомните:«Мы в ответе за тех, кого приручили»!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История появления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домашней кошк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Кошки ведут свой род от маленького, похожего на горностая плотоядного животного - миациды, - жившего около 60 миллионов лет назад (вероятно, он и был предком не только кошек, но и всех современных хищников, волков, собак и медведей.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Первое, напоминающее современную кошку животное, появилось 10 миллионов лет спустя. Оно и стало предком современных кошачьих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оявились кошки среди людей поздно, когда уже остальные, живущие сейчас среди людей животные были приручены. Наша домашняя кошка произошла от дикой нубийской. Она была очень длинноногой, имела густую шерсть и маленькую головку. Её приручение произошло, вероятно, в Древнем Египте, более 2600лет до нашей эры. В то время Египет страдал от нашествия мышей и крыс. И …кошки одержали над ними победу. Египтяне стали постепенно полезное животное обожествлять. И оно превратилось в священное. В 1860 году в Египте, недалеко от города Бени – Хасана, обнаружили кошачье кладбище, где было похоронено 180 тысяч кошек, многие из которых лежали в ящиках, сделанных из золота или серебра и украшенных драгоценными камнями. Смерть кошки в доме считалась огромным несчастьем. В знак траура всем члены семьи брили брови и подрезали волосы. А уж убийство кошки считалось страшным грехом. Даже нечаянное каралось по закону смертью. Но народ, не дожидаясь исполнения приговора по закону нередко сам устраивал самосуды над убийцей. Бени – Хасан был одним из центров поклонения кошкам. Но главным центром почитания кошек был город Бубаст, или Бубустис ,как его называли греки. По свидетельству Геродота в этом городе ежегодно устраивались пышные празднества в честь кошек. В жертву богине Кошке приносились фигурки кошек из золота, серебра, драгоценных камней. Султан Эль-Дахер – Бибарс, царствовавший в 13 веке, подарил кошкам фруктовый сад в окрестностях Каира. Доходы от этого сада поступали в фонд на кормление бездомных кошек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В России кошка всегда считалась признаком домашнего уюта и благополучия. Когда кошки впервые появились в Пскове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С детства мы с вами из сказок, мультфильмов узнаём о кошках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Какие сказки вам известны, где действующие герои кот или кошка, а может и котята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Какое  значение имеют кошки в жизни человека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eastAsia="ru-RU"/>
        </w:rPr>
        <w:t>Учащиеся рассказывают о своих питомцах, демонстрируют фотографии и свои  рисунки.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155" cy="33248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одведение итогов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Вот и подошёл к концу наш сегодняшний праздник "День защиты животных"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Я  надеюсь, что вы прочитаете  много  книг о животных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155" cy="3324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И пообещайте, что  никогда не будете обижать братьев наших меньших.! Не забывайте, сколько радости и счастливых минут дарят нам наши домашние любимцы и дикие животные, несмотря на свой часто устрашающий вид и нрав. Они не перестают удивлять нас своим разнообразием, восхищать повадками и приспособленностью к жизни. Все они нуждаются в нашей защите, заботе, любви…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33248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24:00Z</dcterms:created>
  <dc:creator>Сергей</dc:creator>
  <dc:description/>
  <cp:keywords/>
  <dc:language>en-US</dc:language>
  <cp:lastModifiedBy>Admin</cp:lastModifiedBy>
  <dcterms:modified xsi:type="dcterms:W3CDTF">2012-10-09T01:26:00Z</dcterms:modified>
  <cp:revision>4</cp:revision>
  <dc:subject/>
  <dc:title>Библиотечный урок «Мисс Кисс-Кисс и Мистер Мяу»</dc:title>
</cp:coreProperties>
</file>