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итературным праздником завершилось издание книги, авторами которой являются юные дарования, начинающие поэты. В течении нескольких месяцев Лидия  Иосифовна  Коровина, которая ведет кружок                           «Ручеек» собирала  материал, редактировала стихи учащихся. Салькова  Вика ученица  7 «В» класса МАОУ СОШ № 1 является не только автором стихов, но её рисунки, а так же рисунки  Карпенко Олеси  ученицы 6 «А» класса МАОУ СОШ № 1 иллюстрируют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началось песней на стихи Л.И. Коровиной «Там, где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аккомпанемент учителя музыки Миткалевой Людмилы Васильевны в исполнении учащихся 4 А класса звучит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ут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журав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бере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му дорожку.</w:t>
      </w:r>
    </w:p>
    <w:p>
      <w:pPr>
        <w:pStyle w:val="Normal"/>
        <w:rPr/>
      </w:pPr>
      <w:r>
        <w:rPr>
          <w:sz w:val="28"/>
          <w:szCs w:val="28"/>
        </w:rPr>
        <w:t xml:space="preserve">Липа мне  маш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ерё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жел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юбим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944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алом горо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чудном уг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читают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ся уро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ют под «Кара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увлек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ажное,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х очень беспок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жет что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счастья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о добиться что им приг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 приг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этой слож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ят что воз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сочи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ов пом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нам оставил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если им, как на блю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-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екого прош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обился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й струйкой из клю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гда-то во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ми горяч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ём бодрящий баль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 родник наше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бенка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 это художественное слово, которое было, есть и будет основным средством  сохранения культуры нации и нации вообще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И пишут стихи 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м мало ес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вить свой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чень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сочи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роде,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малом на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м братом что кли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ядышком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, к примеру, у мальчонки Нвера, который  учится в МОУ СОШ № 5- занимается спортом, неплохо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альчонка счит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тихов мн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же стя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й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счасть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внимание, Нвер, за тобо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чера в футбол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к мы заво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ил в ворота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мной дружок мой Фр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Сашка и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будто ура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нос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доби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ой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шим грамоты вр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е получ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домой 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енка мы натк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очку ер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литкой он сидел</w:t>
      </w:r>
    </w:p>
    <w:p>
      <w:pPr>
        <w:pStyle w:val="Normal"/>
        <w:rPr/>
      </w:pPr>
      <w:r>
        <w:rPr>
          <w:sz w:val="28"/>
          <w:szCs w:val="28"/>
        </w:rPr>
        <w:t>-мяу! Мяу ! громко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го пойм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 собою вз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его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лу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ли кашей и назвали М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в квартир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кошк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дость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й-вед. </w:t>
      </w:r>
      <w:r>
        <w:rPr>
          <w:sz w:val="28"/>
          <w:szCs w:val="28"/>
        </w:rPr>
        <w:t>Ну и как, ребят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стоит творение начинающего поэта, которому всего 12 лет? О чем мечтает он и его друзья? Это нужно? Это важ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й-вед. </w:t>
      </w:r>
      <w:r>
        <w:rPr>
          <w:sz w:val="28"/>
          <w:szCs w:val="28"/>
        </w:rPr>
        <w:t>А вот о ком и о чем пишет Вика Салькова, ученица СО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уша, слушаем теб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пес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ходим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самой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сердечный мы ведем с ним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бы ёжика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ним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кричит: «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в гости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чке посид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чке по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немножко побал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ою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й-вед.</w:t>
      </w:r>
      <w:r>
        <w:rPr>
          <w:sz w:val="28"/>
          <w:szCs w:val="28"/>
        </w:rPr>
        <w:t xml:space="preserve"> Этим тоже повезло: провели время с пользой. Разве это плохо? Вов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й-вед: А Алеся Митка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4 класса СОШ № 1. Когда она говорит о любви к братьям нашим меньшим, сердце замирает. Она это зн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люблю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 ними мне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котенок Ры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уется как Пы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рлычит: «Мур! Мур! Му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 мною через ч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обращаете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не это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 изменить ко мн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тся тер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ас уйду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мо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е стр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меня г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придется изме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416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Богу, нашли наши меньшие братья средства для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кита Крючков, ученик 6 Д класса СОШ №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ерою- Коту Федоту малость не повезло, а жа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 имени Фед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кошку подкр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взо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т, как воробей,</w:t>
      </w:r>
    </w:p>
    <w:p>
      <w:pPr>
        <w:pStyle w:val="Normal"/>
        <w:rPr/>
      </w:pPr>
      <w:r>
        <w:rPr>
          <w:sz w:val="28"/>
          <w:szCs w:val="28"/>
        </w:rPr>
        <w:t>Слышит, где-то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расп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ебе 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-то все наоб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уляют ку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-то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й песнею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зяин, мой зл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пу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у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, сердечк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й-вед.  </w:t>
      </w:r>
      <w:r>
        <w:rPr>
          <w:sz w:val="28"/>
          <w:szCs w:val="28"/>
        </w:rPr>
        <w:t>Да уж! Не просто тает, а замирает.</w:t>
      </w:r>
    </w:p>
    <w:p>
      <w:pPr>
        <w:pStyle w:val="Normal"/>
        <w:rPr/>
      </w:pPr>
      <w:r>
        <w:rPr>
          <w:sz w:val="28"/>
          <w:szCs w:val="28"/>
        </w:rPr>
        <w:t>И еще один поэт. Ему уже 15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ктор Шма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6ашеи городе реч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ились  в ней лягушки.</w:t>
      </w:r>
    </w:p>
    <w:p>
      <w:pPr>
        <w:pStyle w:val="Normal"/>
        <w:rPr/>
      </w:pPr>
      <w:r>
        <w:rPr>
          <w:sz w:val="28"/>
          <w:szCs w:val="28"/>
        </w:rPr>
        <w:t>Ква! Ква! Ква!- с утра  до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ют очень-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вес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вно зна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Андрюшкой у реч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воим ляг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ивется вам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не плохо,  -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квакать продол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, живите, не т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ечку 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зеленый, над ним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еще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спешит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земля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им цвету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не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ё подать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живут зве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оют «ку-ку» ку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едуют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 наш общ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й-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ют о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ё питом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ут под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-то зани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ом, что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добр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ведь не пл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разв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по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тра весело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громный при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рогие мои, наша встреча подходит к концу.</w:t>
      </w:r>
    </w:p>
    <w:p>
      <w:pPr>
        <w:pStyle w:val="Normal"/>
        <w:rPr/>
      </w:pPr>
      <w:r>
        <w:rPr>
          <w:sz w:val="28"/>
          <w:szCs w:val="28"/>
        </w:rPr>
        <w:t>Вам такое нравится? Если да. То и вы можете попробовать писать стихи. Это очень интересно и, конечно же, полезно: развивает интеллект, делает человека грамотным, эрудированным. ЧЕЛОВЕКОМ с большой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ется наша встреча вручением книг юным авто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ё ребята, стихи которых не вошли в этот сборник, но стихи замечательные и мы их сейчас услышим:</w:t>
      </w:r>
    </w:p>
    <w:p>
      <w:pPr>
        <w:pStyle w:val="Normal"/>
        <w:rPr/>
      </w:pPr>
      <w:r>
        <w:rPr>
          <w:i/>
          <w:sz w:val="28"/>
          <w:szCs w:val="28"/>
        </w:rPr>
        <w:t>Куранова Ольга 4 А класс.  Кем мне б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1525" cy="255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я размышл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мне быть, куда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етчиком я ст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боюсь я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варом мне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готовить не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то, я реш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ителя я посту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й класс вести я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 я учить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 их писать,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ть и 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и минус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умными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разные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ёрк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новые добы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одн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р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ою тебя корм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разные 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низок, кто высок,</w:t>
      </w:r>
    </w:p>
    <w:p>
      <w:pPr>
        <w:pStyle w:val="Normal"/>
        <w:rPr/>
      </w:pPr>
      <w:r>
        <w:rPr>
          <w:sz w:val="28"/>
          <w:szCs w:val="28"/>
        </w:rPr>
        <w:t>Кто-то ловок, кто- 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вар, кто-то ш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учше в мир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илы и все доб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 мире вс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аильянц Аня                 5 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руки, чу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люблю её сильно за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го мира букет при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листочке найдешь ты р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плях росинок любовь, пожел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пусть уйдут твои недомог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красивой и мило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 брошу теб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анесова  Мариам         8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их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е с собой нес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ьм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вс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есенк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аким счастливым д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ни для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мерно даря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у, любовь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году и в п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тим м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илым мате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цвели бук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р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л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й невзгоды и му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м всегда безмер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ключении Анна Романовская прочла  стихотворение Л.И. Коров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хочется мне в 21 веке…»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8117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хочется мне в 21-м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мир без горя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остаться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се на свете заме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аучок на тонкой паути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домой в удобную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лист березы падает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точки щебечут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это, как божий дар при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ит часто, будто бы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н видит лунную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ном небе в тихий час н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ется ему, еще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дет дорога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ый мир дарованны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не хочется пожить сред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х, добрых, неспесивых,</w:t>
      </w:r>
    </w:p>
    <w:p>
      <w:pPr>
        <w:pStyle w:val="Normal"/>
        <w:rPr/>
      </w:pPr>
      <w:r>
        <w:rPr>
          <w:sz w:val="28"/>
          <w:szCs w:val="28"/>
        </w:rPr>
        <w:t>Которым, не до бредов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ть бы только умн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атр ходить, добро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кружающий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ить до последн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живу среди лю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>Библиотека</dc:creator>
  <dc:description/>
  <dc:language>en-US</dc:language>
  <cp:lastModifiedBy>Natali</cp:lastModifiedBy>
  <cp:lastPrinted>2013-02-06T11:29:00Z</cp:lastPrinted>
  <dcterms:modified xsi:type="dcterms:W3CDTF">2013-02-25T14:27:00Z</dcterms:modified>
  <cp:revision>2</cp:revision>
  <dc:subject/>
  <dc:title>Дорогие мальчишки и девчонки, уважаемые  гости, сегодняшняя встреча посвящена очень важному событию в нашей школе: презентации интересной книжки, авторами  которой являются юные дарования, от десяти до четырнадцати лет, начинающие поэты Великой России, п</dc:title>
</cp:coreProperties>
</file>