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 апреля в библиотеке нашей школы были проведены  библиотечные уроки посвященные  Дню космонав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ного слышали рассказов о звездах и планетах, метеоритах и ком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 уроке мы рассказывали о том, как летали в космос животные, какую пользу принесли и приносят науке их полеты, как ученые готовили к полетам в космос обезьян, собак, мышей, хомячков, мух и ж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ем были подготовлены презентации «День космонавтики»,   «Животные в космос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 А класса Миткалева Алеся подготовила презентацию о Армавирском высшем военном училище. Именно отсюда может начаться путь будущих космонав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библиотеке много интересных книг, читая их можно узнать интересные факты из разных областей наук, в том числе и космонав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библиотекой                             Рагози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7:00Z</dcterms:created>
  <dc:creator>Надежда Антоновна</dc:creator>
  <dc:description/>
  <cp:keywords/>
  <dc:language>en-US</dc:language>
  <cp:lastModifiedBy>Admin</cp:lastModifiedBy>
  <dcterms:modified xsi:type="dcterms:W3CDTF">2012-04-17T01:07:00Z</dcterms:modified>
  <cp:revision>2</cp:revision>
  <dc:subject/>
  <dc:title>12 апреля в библиотеке нашей школы были проведены  библиотечные уроки посвященные  Дню космонавтики</dc:title>
</cp:coreProperties>
</file>