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 цвета - синий, белый, красны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у уж триста лет храня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день лихой, и в час ненастны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бед Россию защитя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ы мира, все государства, существующие на земле, имеют свои флаги и гербы, которые являются отличительным знаком госуда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флаг означает единство страны и его независимость от других государств</w:t>
      </w:r>
      <w:r>
        <w:rPr/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22 августа вся страна празднует День Российского флага. В честь этого праздника, посвященного Государственному флагу, в МАОУ СОШ №1 прошла  патриотическая акция «Флаг Родины». Учащиеся школы, под руководством заместителя директора по ВР  Полухиной В.С., учителя  Сальковой И.Е., вышли на улицы города , рассказывая курганинцам об истории появления флага триколор в России, дарили флажки , провели опрос на тему:</w:t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кие чувства и мысли вызывает у курганинцев  российский Трикол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?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70485</wp:posOffset>
            </wp:positionV>
            <wp:extent cx="24479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пушин А.И. (выпускник МАО СОШ №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жалуй, я чувствую гордость за свою родину, когда вижу трёхцветный флаг на улиц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. Честно говоря, красивее российского флага я ещё не видел. Флаги других стран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Германии, Бельгии, Испании  меркнут в сравнении с флагом нашей Росси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, чтобы наш триколор на Олимпиаде 2014 года в г. Сочи не спускался с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49225</wp:posOffset>
            </wp:positionV>
            <wp:extent cx="1971675" cy="1790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ьедестала  почетного первого места. Россия, вперед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ленцова В.Л.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(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давец ОАО «Роспечать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мволику страны нужно уважать. О символах страны забывать нельз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 того – на них и на нашем прошлом необходимо воспитывать нынешнюю молодеж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2860</wp:posOffset>
            </wp:positionV>
            <wp:extent cx="1752600" cy="1400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иросов В.А.( предприниматель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гда вижу флаг России, то у меня сразу возникает ассоциация с нашей могучей державой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й цвет на флаге напоминает о крови, пролитой нашими предками. Знаю, что в США 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нах жилых домов в праздники развешиваются американские флаги. Почему же в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ого нет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179070</wp:posOffset>
            </wp:positionV>
            <wp:extent cx="904875" cy="18669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линова К. С. , ученица МАО СОШ №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м рассказывали на классных часах в школе </w:t>
      </w:r>
      <w:r>
        <w:rPr>
          <w:rFonts w:cs="Times New Roman" w:ascii="Times New Roman" w:hAnsi="Times New Roman"/>
          <w:sz w:val="28"/>
          <w:szCs w:val="28"/>
        </w:rPr>
        <w:t xml:space="preserve"> о Дне российского флага. И о том, что означаю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три цвета на официальном символе Российской Федерации. Запомнила, что белый цвет –это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имвол мира, синий – цвет постоя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а о том, что красный цвет означает кровь, пролитую за нашу Россию, знают все. На уроках на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ли, что флаг – это некая святыня. Относиться к нему надо бережно. У нас в школе тоже виси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ий флаг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флагом мы гордим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мвол крепости стра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из пепла возродим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веки мы верн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WinXPProSP3</dc:creator>
  <dc:description/>
  <dc:language>en-US</dc:language>
  <cp:lastModifiedBy>Natali</cp:lastModifiedBy>
  <dcterms:modified xsi:type="dcterms:W3CDTF">2013-08-26T03:00:00Z</dcterms:modified>
  <cp:revision>2</cp:revision>
  <dc:subject/>
  <dc:title/>
</cp:coreProperties>
</file>