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 апреля в  связ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дународным днём птиц в библиотеке  был проведен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стный журнал "День птиц" с участием 4 В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ы дороги нам как часть чудесной природы нашей Родины. Их мелодичные, веселые, звонкие песни, яркое оперение оживляют природу, вселяют в нас бодрость и радость. Без птиц природа мер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еждународный день птиц» – интернациональный экологический праздник, который отмечается ежегодно, 1 апреля. В Российской Федерации является самым известным из «птичьих» праздников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ходом весны возвращаются к нам наши друзья – перелётные птицы. Они привлекают причудливым оперением, пением, движениями, полётом, и, конечно, загадочным образом жизни. Характерное свойство подавляющего большинства птиц – способность летать. Птицы летают превосходно благодаря особенностям пер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о – чудо искусства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 очень много, они отличаются по величине, окраске и повадкам. Самая крупная птица мира – африканский страус, его рост достигает 2, 75 м, масса 90 кг. В нашей стране самой крупной птицей можно считать дроф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2314575" cy="1914525"/>
            <wp:effectExtent l="0" t="0" r="0" b="0"/>
            <wp:wrapTight wrapText="bothSides">
              <wp:wrapPolygon edited="0">
                <wp:start x="-175" y="0"/>
                <wp:lineTo x="-175" y="21491"/>
                <wp:lineTo x="21687" y="21491"/>
                <wp:lineTo x="21687" y="0"/>
                <wp:lineTo x="-1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мале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2540</wp:posOffset>
            </wp:positionV>
            <wp:extent cx="2171700" cy="18954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ькие птицы в мире – колиб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ы дороги нам не только приносимой ими большой пользой, но и как украшение нашей чудесной Родины. Нужно охранять их. Охранять и преумножать богатства всей природы, чтобы вся наша планета была красивым, огромным са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буду рассказывать вам истории, а ваша задача отгадать птицу, о которой говорится в этой ис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жалуй, ни об одной птице не сложено столько легенд, ни с одной не связано столько поверий, как с этой. Одни народы возвеличивали ее, другие проклинали. Китайцы считали ее символом благосостояния, полинезийцы – ночным злым богом, а у древних греков она олицетворяла мудрость. В середине века церковь объявила эту птицу « нечистым животным», слугой дьявола. Что это за птица? (Сова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9820" cy="17424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слушайте вторую легенду. Именно эти птицы прилетели и выдернули клювом гвозди, которыми Иисус Христос был прибит к кресту. За это бог наградил их перекрещивающимся клювом и причислил к лику святых. Действительно, погибшие птицы долго не разлагаются и, сохраняя красоту оперения, могут лежать годы без изменения. (Клест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47315" cy="17132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одном из самых распространенных преданий об этой птице говорится, что одна женщина погубила своего мужа и в наказание была обращена богом в птицу, которой не суждено иметь своей семьи. Горько плачет с тех пор птица, ее слезы превращаются в траву, а грустный голос слышен далеко вокруг. Сердобольные люди называют ее бедной вдовушкой, а каково же настоящее имя этой птицы. (Кукушка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4045" cy="13989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 вот еще одна легендарная птица. Она ведет ночной образ жизни .У нее необычная внешность: большие выпуклые глаза, маленькие, не приспособленные для ходьбы ноги, а главное – огромный рот. По вечерам эта птица часто вьется над стадами, шныряет прямо у самого вымени коз и коров. В Испании его зовут обманщиком пастухов. А как ее называют у нас? (Козодой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2065" cy="19913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мы говорим: “Наши друзья - птицы”. Как вы думаете,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: Птицы охраняют наши леса, сады, огороды от вредных насекомых, мышей, которые съедают около четверти всего урожая, обгрызают плодовые деревья в саду. Без птиц никогда не было бы хорошего урожа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гадай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перелётных птиц черней,</w:t>
        <w:br/>
        <w:t>Чистит пашню от червей, </w:t>
        <w:br/>
        <w:t>Взад – вперед по пашне вскачь, </w:t>
        <w:br/>
        <w:t>А зовется птица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рач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13811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 ученика о грач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ёт грачей – верный признак наступившей весны. Грач – одна из самых полезных птиц: при массовом размножении вредных насекомых он часто уничтожает их ещё до вмешательства людей. Особенно большую пользу приносят грачи, поедая опасного вредителя – личинку жука-щелку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а тела грача около 45 см. Оперение чёрное с фиолетого-синим отливом. У взрослых грачей кожа у основания клюва гол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ч – птица прожорливая: немало насекомых и их личинок надо ему съесть, чтобы насытиться. Гнездятся грачи на высоких деревь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тно блекнет трава, осыпаются листья. Приходят первые заморозки, и грачи собираются в стаю и летят на места зимо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загад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илетает каждый год</w:t>
        <w:br/>
        <w:t>Туда, где домик его ждет.</w:t>
        <w:br/>
        <w:t>Чужие песни петь умеет,</w:t>
        <w:br/>
        <w:t>А все же голос свой име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кворец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6375" cy="1257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 о сквор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ют скворцы в тёплых странах. Люди любят скворцов, готовят для них домики (скворечники). Кроме готовых домиков скворцы селятся в дуплах лесных деревьев, в старых гнёздах дятлов, норах, под камнями, в строениях. Выбрав жилище, птицы чистят его. Устилают дно сеном, соломой, пухом, ватой, прошлогодней травой, а в середине гнезда делают углуб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тся скворцы стаями. Весной и летом они чёрные, с ярким металлическим блеском, осенью в их оперении появляются белые пестрины. Молодые скворцы серо-бурые. Птица эта живая, весёлая, с хорошим слухом и музыкальной памятью. Он может подражать всем. Когда он поёт, его крылышки трепещ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цы объединяются в большие стаи и истребляют в огромном количестве вредных насекомых (мух, слепней, майских жуков). Эти птицы великие труженики, полезные, их надо охранять и всячески привлекать в зелёные насаждения и л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загад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ает к нам с теплом,</w:t>
        <w:br/>
        <w:t>Путь проделав длинный.</w:t>
        <w:br/>
        <w:t>Лепит домик под окном</w:t>
        <w:br/>
        <w:t>Из травы и г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асточк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675" cy="1323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 о ласточ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точки живут в разных местах: на крутом обрывистом берегу, в городе, в деревне. Отличаются они друг от друга и внешне, и по образу жизни. Деревенские ласточки строят гнёзда из комочков земли, скреплённых их клейкой слю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дя на полёт ласточек, можно подумать, что они просто резвятся, играют, купаются в солнечных лучах, на самом деле они всё время “работают” - ловят насекомых. Ласточки ловят насекомых только в воздухе. Поэтому всё светлое время суток они проводят в воздухе, лишь, изредка присаживаются на провода. На землю ласточки спускаются очень редко: они ходят плохо, и взлететь с земли им трудно. Даже пьют на лету, зачёрпывая воду клювом. В августе ласточки собираются в стаи и отправляются на ю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загад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тел к нам наконец </w:t>
        <w:br/>
        <w:t>Лучший наш певец.</w:t>
        <w:br/>
        <w:t>Дни и ночи напролёт</w:t>
        <w:br/>
        <w:t>Он по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лов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 о соловь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ую тишину нарушает звонкая трель соловья. Весь лес слушает соловья. Разглядеть замечательного певца удаётся не всегда. Слишком это маленькая невзрачная птица оливково-бурого цвета с рыжеватым хвостом. Но, как у всех полуночных птиц, у неё большие чёрные гл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ё гнездо соловей устраивает на земле и на нижних ветках кустарников. После появления птенцов самец уже не поёт, а носит своему семейству корм. Соловьи поедают жуков, комаров, пауков, червей, гусениц, а также ягоды и семена растений. В конце августа они улетают на зим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ый певец не только уничтожает вредителей леса, но ещё доставляет нам удовольствие своим звучным п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икторина «Назови птицу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а своем длинном хвосте разносит новости по лесу? (</w:t>
      </w:r>
      <w:r>
        <w:rPr>
          <w:rFonts w:cs="Times New Roman" w:ascii="Times New Roman" w:hAnsi="Times New Roman"/>
          <w:i/>
          <w:sz w:val="28"/>
          <w:szCs w:val="28"/>
        </w:rPr>
        <w:t>сор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может лазать по стволу дерева вперед хвостом? (</w:t>
      </w:r>
      <w:r>
        <w:rPr>
          <w:rFonts w:cs="Times New Roman" w:ascii="Times New Roman" w:hAnsi="Times New Roman"/>
          <w:i/>
          <w:sz w:val="28"/>
          <w:szCs w:val="28"/>
        </w:rPr>
        <w:t>поползен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птичка, даже отдыхая, ежеминутно помахивает своим длинным хвостиком? (</w:t>
      </w:r>
      <w:r>
        <w:rPr>
          <w:rFonts w:cs="Times New Roman" w:ascii="Times New Roman" w:hAnsi="Times New Roman"/>
          <w:i/>
          <w:sz w:val="28"/>
          <w:szCs w:val="28"/>
        </w:rPr>
        <w:t>трясогузка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 какой птицы хвост на кончике раздвоен, как фрак? (</w:t>
      </w:r>
      <w:r>
        <w:rPr>
          <w:rFonts w:cs="Times New Roman" w:ascii="Times New Roman" w:hAnsi="Times New Roman"/>
          <w:i/>
          <w:sz w:val="28"/>
          <w:szCs w:val="28"/>
        </w:rPr>
        <w:t>деревенская ласточка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ую птицу называют пернатым лекарем леса? (</w:t>
      </w:r>
      <w:r>
        <w:rPr>
          <w:rFonts w:cs="Times New Roman" w:ascii="Times New Roman" w:hAnsi="Times New Roman"/>
          <w:i/>
          <w:sz w:val="28"/>
          <w:szCs w:val="28"/>
        </w:rPr>
        <w:t>дятел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птица оживляет настенные часы?</w:t>
      </w:r>
      <w:r>
        <w:rPr>
          <w:rFonts w:cs="Times New Roman" w:ascii="Times New Roman" w:hAnsi="Times New Roman"/>
          <w:i/>
          <w:sz w:val="28"/>
          <w:szCs w:val="28"/>
        </w:rPr>
        <w:t xml:space="preserve"> (кукушка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птица днем молчит, а ночью кричит? (</w:t>
      </w:r>
      <w:r>
        <w:rPr>
          <w:rFonts w:cs="Times New Roman" w:ascii="Times New Roman" w:hAnsi="Times New Roman"/>
          <w:i/>
          <w:sz w:val="28"/>
          <w:szCs w:val="28"/>
        </w:rPr>
        <w:t>сов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птицы ночуют, зарывшись в  снег? (</w:t>
      </w:r>
      <w:r>
        <w:rPr>
          <w:rFonts w:cs="Times New Roman" w:ascii="Times New Roman" w:hAnsi="Times New Roman"/>
          <w:i/>
          <w:sz w:val="28"/>
          <w:szCs w:val="28"/>
        </w:rPr>
        <w:t>тетерева, рябчи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тица ни разу в своей жизни  шагу не сделала? </w:t>
      </w:r>
      <w:r>
        <w:rPr>
          <w:rFonts w:cs="Times New Roman" w:ascii="Times New Roman" w:hAnsi="Times New Roman"/>
          <w:i/>
          <w:sz w:val="28"/>
          <w:szCs w:val="28"/>
        </w:rPr>
        <w:t>(воробей, потому, что он всё время прыгает). (вопрос-шутка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думаю, что теперь, когда вы столько узнали о птицах, вы постараетесь, относится к ним бережн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мните! Птицы – наши друз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ЕРЕГИТЕ  ПТИЦ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935" cy="26384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23:00Z</dcterms:created>
  <dc:creator>Надежда Антоновна</dc:creator>
  <dc:description/>
  <dc:language>en-US</dc:language>
  <cp:lastModifiedBy>Natali</cp:lastModifiedBy>
  <dcterms:modified xsi:type="dcterms:W3CDTF">2013-04-06T01:23:00Z</dcterms:modified>
  <cp:revision>2</cp:revision>
  <dc:subject/>
  <dc:title/>
</cp:coreProperties>
</file>