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10 апреля 2013 года  в МАОУ СОШ  № 1 прошли необычные уроки – вместо привычных учителей у классной доски стояли сотрудники прокуратуры, полиции, ОПДН и ОГИБДД ОМВД России.</w:t>
      </w:r>
      <w:r>
        <w:rPr>
          <w:b/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86690</wp:posOffset>
            </wp:positionV>
            <wp:extent cx="5143500" cy="3853815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школе № 1 проходит день правовых знаний. Это представители прокуратуры, представители комиссии по делам несовершеннолетних, представители управления внутренних дел. Сегодня, они посещали уроки во всех наших классах и рассказали о правах ребенка и обязанност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605</wp:posOffset>
            </wp:positionV>
            <wp:extent cx="4324350" cy="288607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2" name="IMG_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5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Урок в третьем  и четвертом классе провела сотрудник ГИБДД по Курганинскому  району старший лейтенант полиции </w:t>
      </w:r>
      <w:r>
        <w:rPr>
          <w:b/>
          <w:color w:val="993300"/>
        </w:rPr>
        <w:t>Н.А.Ляшенко</w:t>
      </w:r>
      <w:r>
        <w:rPr>
          <w:b/>
        </w:rPr>
        <w:t xml:space="preserve">. Вместе с ребятами волонтерского отряда «Новая Сила» проведена  познавательная игра по правилам дорожного движ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10200" cy="405765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 xml:space="preserve"> </w:t>
      </w:r>
      <w:r>
        <w:rPr/>
        <w:t xml:space="preserve">Оживленная дискуссия прошла в 7 классах, обсуждали права и обязанности детей. К кому за помощью может обратиться ребенок, оказавшийся в трудной жизненной ситуации? Эти и другие вопросы были заданы дознавателю ОДОМВД России по Курганискому району капитану полиции </w:t>
      </w:r>
      <w:r>
        <w:rPr>
          <w:color w:val="993300"/>
        </w:rPr>
        <w:t>Ситниченко Анне Александровне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193665" cy="3893820"/>
            <wp:effectExtent l="0" t="0" r="0" b="0"/>
            <wp:wrapTight wrapText="bothSides">
              <wp:wrapPolygon edited="0">
                <wp:start x="-22" y="0"/>
                <wp:lineTo x="-22" y="21571"/>
                <wp:lineTo x="21600" y="21571"/>
                <wp:lineTo x="21600" y="0"/>
                <wp:lineTo x="-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олонтеры «Новая сила» и социальный педагог МАОУ СОШ №1 Игнатова И.А. подготовили выступление «Детский закон 1539 - КЗ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5079365" cy="3809365"/>
            <wp:effectExtent l="0" t="0" r="0" b="0"/>
            <wp:wrapTight wrapText="bothSides">
              <wp:wrapPolygon edited="0">
                <wp:start x="-24" y="0"/>
                <wp:lineTo x="-24" y="21567"/>
                <wp:lineTo x="21597" y="21567"/>
                <wp:lineTo x="21597" y="0"/>
                <wp:lineTo x="-2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Жаркова Ю.В. рассказала  ребятам о телефонах довер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59500" cy="46101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нспектор ОПДН ОМВД России капитан полиции Гарягин Е.Г., напомнил ребятам их права и обязанности. Какие же права имеют де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Дети имеют право на защиту от дискриминаци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се дети имеют право на жизнь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се дети имеют право на имя и на приобретение гражданства, а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также они имеют право на сохранение своего имени и гражданства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Дети имеют право на особую защиту и помощь, если у них не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возможности жить со своими родителями. 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се дети имеют право свободно выражать мнение, ребёнок имее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право на то, чтобы его мнение было услышано и принято во внимание. 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се дети имеют право на защиту о насилия, похищения или о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любой другой формы эксплуатации. 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се дети имеют право на защиту в военное время. Военная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служба или участие в военных действиях не допустимы для детей в возрасте до 18 лет. 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Дети с ограниченными возможностями имеют право на особую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заботу и образование, которые помогут им развиваться и вести полноценную и достойную жизн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333399"/>
        <w:left w:val="double" w:sz="30" w:space="24" w:color="333399"/>
        <w:bottom w:val="double" w:sz="30" w:space="24" w:color="333399"/>
        <w:right w:val="double" w:sz="30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48:00Z</dcterms:created>
  <dc:creator>Admin</dc:creator>
  <dc:description/>
  <cp:keywords/>
  <dc:language>en-US</dc:language>
  <cp:lastModifiedBy>Natali</cp:lastModifiedBy>
  <dcterms:modified xsi:type="dcterms:W3CDTF">2013-04-13T01:50:00Z</dcterms:modified>
  <cp:revision>4</cp:revision>
  <dc:subject/>
  <dc:title>В МАОУ СОШ  № 1 прошли необычные уроки – вместо привычных учителей у классной доски стояли сотрудники прокуратуры, полиции, ОПДН и ОГИБДД ОМВД России</dc:title>
</cp:coreProperties>
</file>