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6"/>
        <w:gridCol w:w="5367"/>
        <w:gridCol w:w="5373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54610</wp:posOffset>
                  </wp:positionV>
                  <wp:extent cx="1426210" cy="1273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85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4"/>
                <w:szCs w:val="44"/>
                <w:u w:val="single"/>
              </w:rPr>
              <w:t>Для получения аттестата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 xml:space="preserve">необходимо сдать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4"/>
                <w:szCs w:val="44"/>
                <w:u w:val="single"/>
              </w:rPr>
              <w:t>2  обязательных экзаме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4"/>
                <w:szCs w:val="44"/>
                <w:u w:val="single"/>
              </w:rPr>
              <w:t xml:space="preserve"> 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в форме ЕГЭ по русскому языку и математике.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52705</wp:posOffset>
                  </wp:positionV>
                  <wp:extent cx="2364740" cy="17989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31820" cy="17805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Продолжительность ЕГ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Математика, литература,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информатика  и ИКТ, физика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4 часа (240 минут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Обществознание, история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3,5 часа (210 минут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Русский язык, биология, география, химия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3 часа (180 минут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Иностранный язык 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2 часа 40 минут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( 160 минут)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810</wp:posOffset>
                  </wp:positionV>
                  <wp:extent cx="2836545" cy="21983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  <w:t>Установле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  <w:t>минимальное количество баллов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(порог успешности)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по обязательным предметам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ЕГЭ на 2013 год: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  <w:t xml:space="preserve">по русскому языку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52"/>
                <w:szCs w:val="52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тестовых баллов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8"/>
                <w:szCs w:val="48"/>
              </w:rPr>
              <w:t xml:space="preserve">по математике –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52"/>
                <w:szCs w:val="52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тестовых балла.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6510</wp:posOffset>
                  </wp:positionV>
                  <wp:extent cx="2749550" cy="198501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  <w:t xml:space="preserve">Выпускник,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8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80"/>
                <w:sz w:val="52"/>
                <w:szCs w:val="52"/>
              </w:rPr>
              <w:t>получивший по  обязательным  предмета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u w:val="single"/>
              </w:rPr>
              <w:t>недостаточное количество баллов,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u w:val="single"/>
              </w:rPr>
              <w:t>не  получит аттестат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  <w:u w:val="single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Для   участия   в   ЕГЭ необходимо подать   заявление   в места регистрации на ЕГЭ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0"/>
                <w:szCs w:val="40"/>
                <w:u w:val="single"/>
              </w:rPr>
              <w:t xml:space="preserve">не позднее 1 март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с указанием выбранных предметов.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Для сдачи экзаменов в форме ЕГЭ можно выбр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  <w:t xml:space="preserve"> любое количество предметов.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Места регистрации на ЕГЭ опубликованы на сайтах департамента образования и науки Краснодарского края, ГКУ КК Центра оценки качества образования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</w:rPr>
              <w:t>1 ма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добавлять или менять выбранные предмет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</w:rPr>
              <w:t>нельз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  <w:u w:val="single"/>
              </w:rPr>
              <w:t xml:space="preserve">.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283845</wp:posOffset>
                  </wp:positionV>
                  <wp:extent cx="2187575" cy="96393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едняя общеобразовательная школа №1 г. Курнанинск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46355</wp:posOffset>
                  </wp:positionV>
                  <wp:extent cx="1381760" cy="14458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Готовимся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к ЕГЭ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4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амятка для родителей и выпускников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sectPr>
      <w:type w:val="nextPage"/>
      <w:pgSz w:orient="landscape" w:w="16838" w:h="11906"/>
      <w:pgMar w:left="300" w:right="300" w:gutter="0" w:header="0" w:top="300" w:footer="0" w:bottom="300"/>
      <w:pgBorders w:display="allPages" w:offsetFrom="text">
        <w:top w:val="double" w:sz="40" w:space="0" w:color="800000"/>
        <w:left w:val="double" w:sz="40" w:space="0" w:color="800000"/>
        <w:bottom w:val="double" w:sz="40" w:space="0" w:color="800000"/>
        <w:right w:val="double" w:sz="40" w:space="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7:00Z</dcterms:created>
  <dc:creator>Зав учебной частью</dc:creator>
  <dc:description/>
  <dc:language>en-US</dc:language>
  <cp:lastModifiedBy>Natali</cp:lastModifiedBy>
  <cp:lastPrinted>2012-02-27T09:01:00Z</cp:lastPrinted>
  <dcterms:modified xsi:type="dcterms:W3CDTF">2013-12-13T01:57:00Z</dcterms:modified>
  <cp:revision>2</cp:revision>
  <dc:subject/>
  <dc:title>1111</dc:title>
</cp:coreProperties>
</file>