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color w:val="000000"/>
          <w:sz w:val="27"/>
          <w:szCs w:val="27"/>
          <w:shd w:fill="FFFFFF" w:val="clear"/>
        </w:rPr>
        <w:t>С тех пор, как в 1989 году советские военные вернулись на Родину после Афганской войны, 15 февраля стало Днем памяти воинов-интернационалистов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 библиотеке нашей школе 10  февраля была организована встреча с Карпенко Сергеем Викторовичем – председателем союза  ветеранов воинов – афганцев для учащихся 4 А класса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5327015" cy="3571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ергей Викторович рассказал ребятам о буднях афганской войны, о том тяжелом времени, когда тысячи военнослужащих погибали,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честно выполняя свой долг</w:t>
      </w:r>
      <w:r>
        <w:rPr>
          <w:color w:val="000000"/>
          <w:sz w:val="27"/>
          <w:szCs w:val="27"/>
          <w:shd w:fill="FFFFFF" w:val="clear"/>
        </w:rPr>
        <w:t>. В тех тяжелых военных условиях молодому военнослужащему очень помогла хорошая физическая подготовка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8935</wp:posOffset>
            </wp:positionH>
            <wp:positionV relativeFrom="paragraph">
              <wp:posOffset>633095</wp:posOffset>
            </wp:positionV>
            <wp:extent cx="2687320" cy="25971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shd w:fill="FFFFFF" w:val="clear"/>
        </w:rPr>
        <w:t>- И вам, ребята, необходимо заниматься спортом, чтобы быть здоровыми и успешными во всех жизненных ситуациях – такими словами завершил свое выступление Сергей Викторович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На встречу с ребятами была приглашена  Людмила Яковлевна Быкова</w:t>
      </w:r>
      <w:r>
        <w:rPr>
          <w:sz w:val="29"/>
          <w:szCs w:val="29"/>
          <w:shd w:fill="FFFFFF" w:val="clear"/>
        </w:rPr>
        <w:t xml:space="preserve">. Сегодня она рассказала о  книге  «Стихи о войне» и  о том, почему ей близка эта тема. </w:t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9"/>
          <w:szCs w:val="29"/>
          <w:shd w:fill="FFFFFF" w:val="clear"/>
          <w:lang w:val="en-US" w:eastAsia="en-US"/>
        </w:rPr>
        <w:drawing>
          <wp:inline distT="0" distB="0" distL="0" distR="0">
            <wp:extent cx="4638040" cy="35452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4704080" cy="30480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7"/>
          <w:szCs w:val="27"/>
          <w:shd w:fill="FFFFFF" w:val="clear"/>
        </w:rPr>
        <w:t xml:space="preserve">Мероприятие подготовили и провели: педагог-организатор Артищева Татьяна Михайловна и заведующая школьной библиотекой Рагозина Ольга Владимиров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43:00Z</dcterms:created>
  <dc:creator>Надежда Антоновна</dc:creator>
  <dc:description/>
  <dc:language>en-US</dc:language>
  <cp:lastModifiedBy>Natali</cp:lastModifiedBy>
  <dcterms:modified xsi:type="dcterms:W3CDTF">2014-02-12T16:43:00Z</dcterms:modified>
  <cp:revision>2</cp:revision>
  <dc:subject/>
  <dc:title/>
</cp:coreProperties>
</file>