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84" w:before="77" w:after="153"/>
        <w:ind w:right="7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8"/>
          <w:szCs w:val="28"/>
          <w:lang w:eastAsia="ru-RU"/>
        </w:rPr>
        <w:t>27 января 2014 года исполнится 70 лет со Дня полного освобождения советскими войсками города Ленинграда от блокады его немецко-фашистскими войсками и в этот же день был освобожден наш Курганинский район от немецко-фашистских захватчик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4" w:before="77" w:after="153"/>
        <w:ind w:right="77" w:hanging="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, сколько бы лет ни  прошло, для всего мира подвиг ленинградцев и всех тех,  </w:t>
      </w: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кто пережил все тяготы жесточайшей блокады, кто жил и боролся, несмотря на холод и голод, бомбежки и</w:t>
      </w: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артобстрелы</w:t>
      </w: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танется образцом подвига, мужества, стойкости, несгибаемой воли к побед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сегодня, 70 лет спустя мы, библиотекари, педагоги  должны помочь подрастающему поколению осознать, что солдаты вместе со всем народом сумели победить врага и отстоять свое право жить свободно и независимо. В нашей школьной библиотеке в 5 Б классе (кл. руководитель Гагаузова Ритта Владимировна ) был проведен  урок памяти </w:t>
      </w:r>
      <w:r>
        <w:rPr>
          <w:rFonts w:cs="Times New Roman" w:ascii="Times New Roman" w:hAnsi="Times New Roman"/>
          <w:b/>
          <w:sz w:val="28"/>
          <w:szCs w:val="28"/>
        </w:rPr>
        <w:t xml:space="preserve">«Они сражались жизни не жале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5 Б класса  читали стихи, ведущие  Нодин Юрий и Абушек Михаил рассказывали о том, как жил осажденный Ленинград, ежедневно совершали подвиг даже дети, которые в жутких условиях ходили в школу. На улицах рвались снаряды. В помещениях стоял такой мороз, что замерзали чернила. У всех была общая болезнь – дистрофия. Ученики умирали не только дома, на улице, но и прямо в класс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руки протянула, усну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казалась – умерла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проронил ни слов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хрипло, сквозь метельный сто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давил, что снов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роки после похорон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звучали стихи ленинградца  Ю. Воронов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 суровое время и наши земляки сражались за освобождение города Ленинграда. Особенно отличился Владимир Серов, Герой Советского Союза, имя которого носит наша школа.  В 1939 году Владимир  окончил среднюю школу № 1, а в  мае 1941 года Краснодарскую авиационную школу  с отличием. Молодым пилотом прибыл весной 1942 года на ленинградский фронт. Встречаясь в воздухе с врагом смело вступал в бой . На момент своей гибели В. Серов имел самый высокий счет в советской авиации  - 47 сбитых вражеских самолетов лично – рассказала заведующая школьной библиотекой Рагозина Ольга Владимировна.  А затем Лидия Иосифовна Коровина, поэт, человек чье детство прошло в тяжелые военные годы, прочла свои стихи 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Серове  и рассказала о своем отце, погибшем на фронте, которому также она посвятила свои поэтические строк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долю курганинского района выпало тяжелое испытание – оккупация. Память о событиях тех лет навсегда останется с нами: боль потерь, разрушенные дома, разбитые судбы. А наша с вами задача, сказала Лидия Иосифовна,  помнить тех, кто ценой своей жизни завоевал право на жизнь будущих поколений. И вы, ребята, должны по-доброму относиться друг к другу и нести  ответственность за будущее нашей  стран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дия Иосифовна прочла свое стихотворение: «Кому такое, люди, надо?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! Вдруг исчезает тиши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такое, люди, надо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друг друга убив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того, что бы сказа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тебя очень уважаю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на земле тебе жела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ы сам того захочеш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 о главном похлопочеш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как ближнего люби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 ним в ладу и мире жить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ю честью дорожи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икого не подставля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у кого не отнима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, что дорого ем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заветную сум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веряя ником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амое свято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делано тобою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 не играть с войною великою цено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8470" cy="24771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46:00Z</dcterms:created>
  <dc:creator>Надежда Антоновна</dc:creator>
  <dc:description/>
  <dc:language>en-US</dc:language>
  <cp:lastModifiedBy>Natali</cp:lastModifiedBy>
  <dcterms:modified xsi:type="dcterms:W3CDTF">2014-01-27T17:47:00Z</dcterms:modified>
  <cp:revision>4</cp:revision>
  <dc:subject/>
  <dc:title/>
</cp:coreProperties>
</file>