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муниципального общеобразовательного учреждения средней общеобразовательной школы № 1 города Курганинска Краснодарского края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>за 1 полугодие 2009-2010 учебного года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58"/>
        <w:gridCol w:w="2385"/>
        <w:gridCol w:w="2869"/>
        <w:gridCol w:w="2869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9-2010 учебного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/>
              <w:t xml:space="preserve">Муниципального общеобразовательного учреждения средней общеобразовательной школы № 1 города Курганинска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серия А № 050983, регистрационный номер 244/02.01-М от 7.04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АА 008682, регистрационный номер 1741 от 21 апреля 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30 Краснодарский край город Курганинск, ул. Первомайская, 1, ул. Комсомольская, 101, пер. Попова,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urgfirst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1@kurgan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художественная школа, хоровая школа, центр «Альтернатива», ЦД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 ДОСАА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художественная школа, хоровая школа, центр «Альтернатива», ЦД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 ДОСААФ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: волейбол,  баскетбол, ОФП, легкая атлетика, веселый старты, мини – футбол, тренажерный за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: волейбол,  баскетбол, ОФП, легкая атлетика, веселый старты, мини – футбол, тренажерный з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(сквер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(сквер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7 «Красный мак», МДОУ № 8 «Солнышк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рез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5 «Звездоч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7 «Красный мак», МДОУ № 8 «Солнышк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рез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5 «Звездоч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, исторический музей, кинотеатр «Победа», центр «Радуга», районная детская библиотека, парк культуры и отдых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, исторический музей, кинотеатр «Победа», центр «Радуга», районная детская библиотека, парк культуры и отдых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,ЗАГС, 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то-Вознесенский храм, «Крайинвестбанк», ОСБ 1584, госбанк, УСЗН, узел связи, архитектурное бюро, аптека, ЗАО «Хлеб», ателье, военкомат, рынок, казначейство, электросети, управление федеральной регистрационной службы по Краснодарскому краю в Курганинском районе, РОВД, прокуратура, суд, торговые предприятия, гостиница «Колос», дом быта, пенсионный фон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,ЗАГС, 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то-Вознесенский храм, «Крайинвестбанк», ОСБ 1584, госбанк, УСЗН, узел связи, архитектурное бюро, аптека, ЗАО «Хлеб», ателье, военкомат, рынок, казначейство, электросети, управление федеральной регистрационной службы по Краснодарскому краю в Курганинском районе, РОВД, прокуратура, суд, торговые предприятия, гостиница «Колос», дом быта, пенсионный фонд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\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\2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\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\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\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\2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1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1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\127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 профиль 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х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филь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 1 – информационно-технолог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постановление главы муниципального образования Курганинский район, №53 от 23.01.200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постановление главы муниципального образования Курганинский район, №53 от 23.01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09.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9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постановление главы муниципального образования Курганинский район, №53 от 23.01.200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, постановление главы муниципального образования Курганинский район, №53 от 23.01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9.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09.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9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ительская конференция 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0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9,10,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9,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,7,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,7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8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8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-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е для 1-х  клас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-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е для 1-х клас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1.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31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проф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 клас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проф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 классов)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0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7,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,7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.0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 7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 54,1 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, исторический музей, кинотеатр «Победа», центр «Радуга», районная детская библиотека, парк культуры и отдыха, РОСТО ДОСААФ, казначейство, ИМСИТ, ПУ-60, ПУ-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, исторический музей, кинотеатр «Победа», центр «Радуга», районная детская библиотека, парк культуры и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 ДОСААФ, казначейство, ИМСИТ, ПУ-60, ПУ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овая деятель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дополнительного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уговая деятель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дополнительного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з работы МОУ СОШ №1 города Курганинска Краснодарского края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" w:hanging="0"/>
        <w:rPr>
          <w:sz w:val="28"/>
          <w:szCs w:val="28"/>
        </w:rPr>
      </w:pPr>
      <w:r>
        <w:rPr>
          <w:sz w:val="28"/>
          <w:szCs w:val="28"/>
        </w:rPr>
        <w:t>Исходя из проведенного анализа результатов работы , на 2009-2010 учебный год определяются следующие составляющие работы школы:</w:t>
      </w:r>
    </w:p>
    <w:p>
      <w:pPr>
        <w:pStyle w:val="Heading3"/>
        <w:ind w:left="144" w:hanging="0"/>
        <w:rPr/>
      </w:pPr>
      <w:r>
        <w:rPr>
          <w:sz w:val="28"/>
          <w:szCs w:val="28"/>
        </w:rPr>
        <w:t xml:space="preserve">Цель  -  реализация идей компетентностного  </w:t>
      </w:r>
    </w:p>
    <w:p>
      <w:pPr>
        <w:pStyle w:val="Heading3"/>
        <w:ind w:left="144" w:hanging="0"/>
        <w:rPr/>
      </w:pPr>
      <w:r>
        <w:rPr>
          <w:sz w:val="28"/>
          <w:szCs w:val="28"/>
        </w:rPr>
        <w:t xml:space="preserve">подхода в образовательном процессе школы - ресурсного цент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области общего образования дове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певаемость учащихся  100 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знаний в среднем по школе   56%-57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знаний на старшей ступени обучения с 32% до 35-37%, в том числ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чество знаний по предметам в среднем и старшем звене школы с 71,7 до 75%., в том числ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певаемость по предметам на экзаменах по ЕГЭ в 11-х классах до 100%, в том числе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гебре -  100%,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.- до 100%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певаемость в среднем на экзаменах в 11-х классах по ЕГЭ- (предметы по выбору) до 100%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вести  до среднего краевого уровня подготовку к ЕГЭ по русскому языку, литературе, иностранному язык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отличников увеличить на 1,5%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ь количество учащихся с одной «3» в 5-11 классах с 4.8% до 2,8%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предупреждению пропусков без уважительной причин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дополнительного образования довест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енаправленно  осуществлять работу с одаренными учащимися по подготовке к олимпиадам различного уровня по математике, физике, информатик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 довузовской подготовке (КГМУ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ить договоры о сотрудничестве по организации предпрофильной и профильной подготовки с Лабинским медицинским колледжем и Куб.ГТ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в классах казачьей направленности 5-в;6-б,в кл.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чески осуществлять мониторинговые исследования в классах  раздельного обучения(6-б,в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воспитанности обеспечить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уровня воспитанности учащихся и формирование нравственных качеств личности через систему мероприятий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 и их общественной инициативы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общественно – гражданских компетентностей учащихся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нижение количества учащихся, стоящих на учете ОПД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еспечения сохранения здоровья и жизни детей довест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личество занимающихся в спортивно – оздоровительных секциях до 60%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хват учащихся спортивно – оздоровительными мероприятиями до 100 %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хват питанием учащихся до 100 %</w:t>
      </w:r>
    </w:p>
    <w:p>
      <w:pPr>
        <w:pStyle w:val="Heading3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Задач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школы № 1 г. Курганинска 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условий, обеспечивающих достижение целей</w:t>
      </w:r>
    </w:p>
    <w:p>
      <w:pPr>
        <w:pStyle w:val="Heading3"/>
        <w:ind w:left="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адрового обеспеч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хранить 100 % обеспечение преподавательским составом учебно –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области методического обеспе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сти количество кабинетов, соответствующих требованиям, до 10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сти обеспеченность учебной литературы, соответствующей требованиям, до 100%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ить «Положение о системе оценки качества образования» в образовательный процесс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лекать учителей школы к активному участию в профессиональных конкурсах различного уровня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выполнение часовой нагрузки по программам обучения на уровне не ниже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материально-технического обеспеч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еличить на 10% сумму привлеченных средств на совершенствование МТБ УВ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оциального партнерства школы с другими учреждениям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Управляющего Совета школы и Попечительского Совета как формы общественной составляющей управления школ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с ЦДТ, художественной ,музык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узовское образование как связующее звено между школой и вуз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 1 города Курганинска – старейшая школа района. В школе имеется хороший кадровый, профессиональный потенциал, общая установка на  приоритет высококачественной подготовки учащихся. Родители и педагоги заинтересованы в специализированной подготовке школьников. Поэтому, когда администрация муниципального образования Курганинский район выступила с предложением открыть в школе группы довузовской подготовки учащихся, педагогический коллектив с энтузиазмом включился в эт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посредственном участии заместителя главы администрации по социальным вопросам Савчатовой Н.Ф. была организована встреча начальника управления образования Артеменко Н.М. и администрации школы с представителями Центра довузовского образования при Кубанском государственном медицинском университете. Лопунова Жанна Константиновна, директор центра,  профессор, доктор медицинских наук, заведующая кафедрой нормальной анатомии  КГМУ, рассказала, что факультет довузовской подготовки был создан в 1990 году, в настоящее время трансформирован в Центр довузовского образования (ЦДО) с 2-х и 3-х годичными сроками обучения. Преподавателями ЦДО разработан программно-учебно-методический комплекс, учебные пособия по химии, биологии, русскому языку, системы учебных заданий для слушателей ЦДО, методические рекомендации для педагогов и обучающихся, контрольные работы. Главная задача этапа довузовского образования – наряду с подготовкой к сдаче ЕГЭ, обеспечить системное, осознанное и прочное усвоение учебного материала. Жанна Константиновна отметила, что, по статистике,  78 % выпускников ЦДО поступают  на 1 курс КГМУ, среди них практически нет отчисленных,  что свидетельствует об их высокой конкурентноспособности, именно они составляют ядро студентов, наиболее успешно осваивающих учебные дисциплины в ву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й  встречи, в мае 2008 года, директор Центра  Лопунова Ж.К. и зав. кафедрой общей химии профессор Литвинова Т.Н. были приглашены в МОУ СОШ №1 на собрание с родителями и учащимися, желающими обучаться в классах данного профиля. И с 1 сентября 2008/09 учебного года в школе были созданы группы довузовской подготовки: в 9 классе – 5 человек, а в 10 классе была открыта группа в количестве 13 человек. Но в конце сентября из этой подгруппы выбыл 1 учащийся, т.к. после окончания школы он решил поступать в технический вуз, а в ноябре 2 ученицы перешли  из другой школы, так как в будущем решили поступать в медицинский в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У «ЦДО» и муниципальное общеобразовательное учреждение средняя общеобразовательная школа № 1 города Курганинска заключили договор об организации и осуществлении углубленной подготовки учащихся по основным профилирующим дисциплинам медико-биологического профиля (химии, биологии, русскому языку), а также договора с учащимися и их родителями. Обучение в данных подгруппах платное. Двухгодичное обучение - 12500 рублей ежегодно, трехгодичное – 9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счет средств муниципального бюджета (32000) рублей, учителя школы, работающие в этих группах, до начала нового 2008/09 учебного года прошли курсовую переподготовку при Кубанском государственном медицинском университете. Был составлен календарно-тематический план зачетов, практических и семинарских занятий, проводимых на базе ЦДО. В учебном плане школы для данных классов были введены специализированные курсы по выбору, целью которых была углубленная подготовка по химии, биологии и русскому языку. В своей работе учителя применяют учебно-методические пособия НОУ «ЦДО» и  получают консультаци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октября 2009 года учащиеся данных групп впервые посетили КГМУ, познакомились с преподавателями, побывали на кафедрах  химии, биологии  и в анатомическ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на учебно-материальной базе Центра довузовского образования с учащимися групп проводят занятия высококвалифицированные педагогические кадры: директор «Центра довузовского образования» - Лопунова Жанна Константиновна зав. кафедрой нормальной анатомии, профессор, доктор медицинских наук, Литвинова Татьяна Николаевна – зав. кафедрой общей химии, профессор, доктор педагогических наук Ажипа Любовь Тимофеевна – доцент кафедры химии, Шевчук Людмила Дмитриевна – старший преподаватель кафедры биологии, зам. директора центра, Полежаева Ирина Михайловна – старший преподаватель кафедры русского языка, Логинова Елена Федоровна – кандидат педагогических наук, доцент, зав. кафедрой русского языка, Обухова Наталья Александровна – кандидат биологических наук, доцент кафедры биологии, Соловьева Маргарита Валентиновна – аспирант кафедры хим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я академию, наши учащиеся приобщаются непосредственно и к студенческой жизни. Они отмечают, что общение с преподавателями и студентами вуза делает их более ответственными и требовательными к себе. Погрузиться в студенческую жизнь позволяет и посещение между учебными парами студенческой стол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пешно сдают зачеты, выполняют практические,  лабораторные работы, а самое главное – многие из них определились в выборе профессии и точно знают, что свяжут свою жизнь с медици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унова Жанна Константиновна, директор центра,  профессор, доктор медицинских наук, заведующая кафедрой нормальной анатомии  КГМУ - +7- 918-17270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кина Ирина Григорьевна, директор МОУ СОШ №1 г.Курганинска Краснодарского края – (86147) 2-13-79, 8 -918- 01461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урова Людмила Ивановна, заместитель директора по учебной работе, куратор групп довузовской подготовки МОУ СОШ№1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6147) 2-13-79, 8-918-6746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овано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 управления образования                                                      Директор  школы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.М.Артеменко                                                                   И.Г.Сидоркина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Протокол  педагогического совета №1 от30.08 2008г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494" w:hanging="0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ind w:left="-180" w:right="49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 смена                                                                                                                                 2 смена</w:t>
      </w:r>
    </w:p>
    <w:p>
      <w:pPr>
        <w:pStyle w:val="Normal"/>
        <w:ind w:left="-180" w:right="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/>
      </w:pPr>
      <w:r>
        <w:rPr>
          <w:sz w:val="28"/>
          <w:szCs w:val="28"/>
        </w:rPr>
        <w:t>1   8.00-8.40   10 мин                                                                                                                  13.20-14.00 20 мин.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2.  8.50-9.30  20 мин.                                                                                                                  14.20- 15.00 20 мин.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3.  9.50- 10.30  20 мин.                                                                                                               15.20 – 16.00 10 мин.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4.  10.50-11.30  10 мин.                                                                                                              16.10 – 16.50 5 мин.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5.  11.40 – 12.20  10 мин.                                                                                                           16.55 – 17.35</w:t>
      </w:r>
    </w:p>
    <w:p>
      <w:pPr>
        <w:pStyle w:val="Normal"/>
        <w:tabs>
          <w:tab w:val="clear" w:pos="708"/>
          <w:tab w:val="left" w:pos="6705" w:leader="none"/>
        </w:tabs>
        <w:ind w:right="494" w:hanging="0"/>
        <w:rPr>
          <w:sz w:val="28"/>
          <w:szCs w:val="28"/>
        </w:rPr>
      </w:pPr>
      <w:r>
        <w:rPr>
          <w:sz w:val="28"/>
          <w:szCs w:val="28"/>
        </w:rPr>
        <w:t>6.  12.30 -13.10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B2D1F"/>
        <w:left w:val="single" w:sz="8" w:space="0" w:color="9B2D1F"/>
        <w:bottom w:val="single" w:sz="8" w:space="0" w:color="9B2D1F"/>
        <w:right w:val="single" w:sz="8" w:space="0" w:color="9B2D1F"/>
      </w:pBdr>
      <w:shd w:fill="F4CDC8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color w:val="4C160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B2D1F"/>
        <w:bottom w:val="single" w:sz="4" w:space="0" w:color="9B2D1F"/>
      </w:pBdr>
      <w:spacing w:before="200" w:after="100"/>
      <w:ind w:left="144" w:hanging="0"/>
      <w:contextualSpacing/>
      <w:outlineLvl w:val="2"/>
    </w:pPr>
    <w:rPr>
      <w:rFonts w:ascii="Arial" w:hAnsi="Arial" w:cs="Arial"/>
      <w:b/>
      <w:bCs/>
      <w:color w:val="73211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2">
    <w:name w:val=" Знак Знак12"/>
    <w:basedOn w:val="Style12"/>
    <w:qFormat/>
    <w:rPr>
      <w:rFonts w:ascii="Arial" w:hAnsi="Arial" w:cs="Arial"/>
      <w:b/>
      <w:bCs/>
      <w:color w:val="4C160F"/>
      <w:sz w:val="22"/>
      <w:szCs w:val="22"/>
      <w:lang w:val="ru-RU" w:bidi="ar-SA"/>
    </w:rPr>
  </w:style>
  <w:style w:type="character" w:styleId="10">
    <w:name w:val=" Знак Знак10"/>
    <w:basedOn w:val="Style12"/>
    <w:qFormat/>
    <w:rPr>
      <w:rFonts w:ascii="Arial" w:hAnsi="Arial" w:cs="Arial"/>
      <w:b/>
      <w:bCs/>
      <w:color w:val="732117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72"/>
      <w:lang w:val="ru-RU" w:bidi="ar-SA"/>
    </w:rPr>
  </w:style>
  <w:style w:type="character" w:styleId="13">
    <w:name w:val=" Знак Знак13"/>
    <w:basedOn w:val="Style12"/>
    <w:qFormat/>
    <w:rPr>
      <w:rFonts w:ascii="Arial" w:hAnsi="Arial" w:eastAsia="Times New Roman" w:cs="Times New Roman"/>
      <w:b/>
      <w:bCs/>
      <w:i/>
      <w:iCs/>
      <w:color w:val="4C160F"/>
      <w:shd w:fill="F4CDC8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first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6:00Z</dcterms:created>
  <dc:creator>Байрачный</dc:creator>
  <dc:description/>
  <cp:keywords/>
  <dc:language>en-US</dc:language>
  <cp:lastModifiedBy>User</cp:lastModifiedBy>
  <cp:lastPrinted>2009-12-24T16:13:00Z</cp:lastPrinted>
  <dcterms:modified xsi:type="dcterms:W3CDTF">2009-12-28T02:11:00Z</dcterms:modified>
  <cp:revision>7</cp:revision>
  <dc:subject/>
  <dc:title>Приложение №1</dc:title>
</cp:coreProperties>
</file>