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Звени, звени звонок….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24 мая в МАОУ СОШ №1 прошел традицио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 w:val="32"/>
          <w:szCs w:val="32"/>
        </w:rPr>
        <w:t>школьный праздник «Последний звонок 2014 г.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ar-SA"/>
        </w:rPr>
        <w:t xml:space="preserve">Сегодня двойной праздник,  24 мая во всех странах, где живут славяне, празднуют День славянской письменности и культуры.  Каждый год православная церков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чествует святых апостолов Кирилла и Мефодия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ar-SA"/>
        </w:rPr>
        <w:t xml:space="preserve">       Славянская азбука,  созданная ими, позволяет нам передавать знания и накопленный опыт из поколения в покол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ar-SA"/>
        </w:rPr>
        <w:t xml:space="preserve">Мы вам желаем, чтобы вы любили свой язык, ценили его значимость в мир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С праздником!  </w:t>
      </w:r>
    </w:p>
    <w:p>
      <w:pPr>
        <w:pStyle w:val="Normal"/>
        <w:ind w:firstLine="708"/>
        <w:rPr>
          <w:rFonts w:ascii="Times New Roman" w:hAnsi="Times New Roman" w:cs="Times New Roman"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2540</wp:posOffset>
            </wp:positionH>
            <wp:positionV relativeFrom="paragraph">
              <wp:posOffset>513715</wp:posOffset>
            </wp:positionV>
            <wp:extent cx="3305175" cy="2390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50"/>
          <w:sz w:val="32"/>
          <w:szCs w:val="32"/>
        </w:rPr>
        <w:t>Под звуки Севастопольского вальса на праздничную линейку были приглашены виновники торжества- выпускники 11-х классов.</w:t>
      </w:r>
    </w:p>
    <w:p>
      <w:pPr>
        <w:pStyle w:val="Normal"/>
        <w:ind w:firstLine="708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1850</wp:posOffset>
            </wp:positionH>
            <wp:positionV relativeFrom="paragraph">
              <wp:posOffset>227965</wp:posOffset>
            </wp:positionV>
            <wp:extent cx="1249680" cy="12096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2040</wp:posOffset>
            </wp:positionH>
            <wp:positionV relativeFrom="paragraph">
              <wp:posOffset>884555</wp:posOffset>
            </wp:positionV>
            <wp:extent cx="3496310" cy="2333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  <w:szCs w:val="32"/>
        </w:rPr>
        <w:t>На линейке прошло награждение учащихся, которые смогли проявить себя на высоком уровне в учёбе, в творчестве, в спорте за учебный год.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ыпускников и учащихся школы поздравили почетные гост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00B050"/>
          <w:sz w:val="32"/>
          <w:szCs w:val="32"/>
        </w:rPr>
        <w:t>Заместитель главы г. Курганинска Мерзина Светлана      Викторовна и депутат Курганинского городского поселения Дьякова Алёна Валерьевна.</w:t>
      </w:r>
    </w:p>
    <w:p>
      <w:pPr>
        <w:pStyle w:val="Normal"/>
        <w:ind w:firstLine="708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о традиции перед выпускниками выступали первоклассники, напутственное слово сказали родител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Выпускники говорили слова благодарности всем, кто на протяжении 11 лет вел их к взрослой жизни, подарив на прошение школе свой последний школьный вальс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Почетное право дать Последний звонок предоставили выпускникам школы - Алееву Артему и Минаевой Анастасии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78740</wp:posOffset>
            </wp:positionV>
            <wp:extent cx="3209925" cy="21399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540</wp:posOffset>
            </wp:positionH>
            <wp:positionV relativeFrom="paragraph">
              <wp:posOffset>316865</wp:posOffset>
            </wp:positionV>
            <wp:extent cx="1428750" cy="142875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884555</wp:posOffset>
            </wp:positionV>
            <wp:extent cx="1619250" cy="12172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7615</wp:posOffset>
            </wp:positionH>
            <wp:positionV relativeFrom="paragraph">
              <wp:posOffset>768985</wp:posOffset>
            </wp:positionV>
            <wp:extent cx="1764665" cy="107505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2083435</wp:posOffset>
            </wp:positionV>
            <wp:extent cx="1895475" cy="126301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771525</wp:posOffset>
            </wp:positionV>
            <wp:extent cx="1809750" cy="12058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70C0"/>
          <w:sz w:val="32"/>
          <w:szCs w:val="32"/>
        </w:rPr>
        <w:t>После праздника все ребята отправились на последний школьный урок - Единый Всекубанский классный час «В единстве наша сила!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2020</wp:posOffset>
            </wp:positionH>
            <wp:positionV relativeFrom="paragraph">
              <wp:posOffset>38100</wp:posOffset>
            </wp:positionV>
            <wp:extent cx="1981200" cy="104965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Заместитель директора по ВР  Полухина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30:00Z</dcterms:created>
  <dc:creator>User</dc:creator>
  <dc:description/>
  <dc:language>en-US</dc:language>
  <cp:lastModifiedBy>Natali</cp:lastModifiedBy>
  <dcterms:modified xsi:type="dcterms:W3CDTF">2014-05-31T03:30:00Z</dcterms:modified>
  <cp:revision>2</cp:revision>
  <dc:subject/>
  <dc:title/>
</cp:coreProperties>
</file>