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E36C0A"/>
          <w:sz w:val="48"/>
          <w:szCs w:val="48"/>
        </w:rPr>
      </w:pPr>
      <w:r>
        <w:rPr>
          <w:rStyle w:val="StrongEmphasis"/>
          <w:color w:val="E36C0A"/>
          <w:sz w:val="48"/>
          <w:szCs w:val="48"/>
        </w:rPr>
        <w:t>В школьной библиотеке проведен  «Цветочный марафон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шняя игра была посвящена цвета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пройдемся медленно по лугу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«Здравствуй» скажем каждому цветк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должен над цветками поклониться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ля того, чтоб рвать или срезать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б увидеть добрые все лиц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оброе лицо им показат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на Земле ничего прекраснее и нежнее цветка – этого хрупкого и драгоценного дара природы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сячелетиями люди пытались найти объяснение этому настоящему живому чуду. Слагались легенды о неземном происхождении цветов, о волшебных превращениях сказочных существ в изящные растения. Цветов в мире великое множество. И у каждого из них своя история и свои тайны. Сегодня мы раскроем только некоторые из этих секретов.</w:t>
      </w:r>
    </w:p>
    <w:p>
      <w:pPr>
        <w:pStyle w:val="Style16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Конкурс «Легенды о цветах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ё называют повелительницей цветов. Свое имя она получила от древних слов, означающих «белый – белый». На Руси её называли ясными очами, солнечной росой.</w:t>
      </w:r>
    </w:p>
    <w:p>
      <w:pPr>
        <w:pStyle w:val="Style16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цветок Франции, её символ. Во Франции есть даже орден – серебряный цветок на белой шелковой ленте. А в середине века считали, что этот цветок способствует превращению металлов в золото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04950" cy="151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: лил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Востоке этот цветок называют цветком белого дракона. Есть такая легенда – хитрый и злой белый дракон, желая досадить людям, вздумал посягнуть на само Солнце. Одного лишь не ведал дракон: не по силам выбрал себе добычу. Зубами и когтями рвал дракон Солнце, а горячие искры превращались в цветы и падали на землю. Этот цветок изображен на гербе Японии, на печатях  и монетах. И вместе с тем, на Востоке из него готовят салаты и пирожные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27860" cy="1531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: хризантем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евние верили, что этот цветок вселяет мужество, и поэтому вместо шлемов надевали венки из этих цветов, их изображение выбивали на щитах. Этот цветок родился из морской пены вместе с Афродитой, богиней красоты и любви, и по началу был он белым, но от капельки крови богини, уколовшейся о шип, стал красным. Лепестки этих цветов усыпали путь возвращавшихся с войны победителей. Этот цветок, как орден, вручали за проявленное геройство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85950" cy="1656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: роз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итае его называют цветком благородства и почета, преподносят друзьям как знак добрых пожеланий, а в Индии и Пакистане его считают символом неуклюжести и глупой гордости. А еще иногда называют его соперником   розы. Якобы пытался он однажды перещеголять красавицу розу, если не окраской и ароматом, то хотя бы величиной: пыжился, надувался, да таким и остался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09775" cy="1724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: пион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древних греков он считался цветком богов. В легенде говорится, что богиня Диана убила юного пастуха, который своей игрой на рожке распугал дичь и помешал ей охотиться. Потом она раскаялась и попросила великого Зевса сделать так, чтобы из крови невинного погибшего юноши вырос цветок.   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21230" cy="1579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: гвозди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ABF8F"/>
          <w:sz w:val="32"/>
          <w:szCs w:val="32"/>
        </w:rPr>
        <w:t xml:space="preserve">Конкурс: «Знатоки цветов» </w:t>
      </w:r>
      <w:r>
        <w:rPr>
          <w:rFonts w:cs="Times New Roman" w:ascii="Times New Roman" w:hAnsi="Times New Roman"/>
          <w:b/>
          <w:sz w:val="32"/>
          <w:szCs w:val="32"/>
        </w:rPr>
        <w:t>позволил ребята проявить свои  знания ботаники, а также смекалку и внимательность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Конкурс: «Цветочный»</w:t>
      </w:r>
      <w:r>
        <w:rPr>
          <w:rFonts w:cs="Times New Roman" w:ascii="Times New Roman" w:hAnsi="Times New Roman"/>
          <w:b/>
          <w:sz w:val="32"/>
          <w:szCs w:val="32"/>
        </w:rPr>
        <w:t xml:space="preserve"> на умение отгадывать загадки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з луковицы вырос,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 в пищу негож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яркий стаканчик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веток мой похож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ab/>
        <w:t>Тюльпан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лые звоночк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меня в садочке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зеленом стебельк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ячутся в тенёчк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>Ландыш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бивался сквозь снежок,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дивительный росток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мый первый, самый нежный,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амый бархатный цветок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 xml:space="preserve">Подснежник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ть у весеннего цветк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еты, чтоб не ошибиться: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сточек – как у чеснока,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рона – как у принца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 xml:space="preserve">Нарцисс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ел я лугом по тропинке,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дел солнце на травинке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 совсем не горяч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лнца белые луч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 xml:space="preserve">Ромашк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лым шариком пушистым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Я красуюсь в поле чистом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унул легкий ветерок –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 остался стебелёк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 xml:space="preserve">Одуванчик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дивительное солнце: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этом солнце сто оконцев,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 оконцев тех глядят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тни черненьких галчат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>Подсолнух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 фиолетовый, то голубой,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н на опушке встречался с тобой.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званье ему очень звонкое дали,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о только звенеть он умеет едва л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Колокольчик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елтые, пушисты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арики душистые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х укроет от мороз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своих веточках…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 xml:space="preserve">Мимоз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зовут меня, скажи: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асто прячусь я во ржи,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кромный полевой цветочек,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инеглазый …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i/>
          <w:sz w:val="32"/>
          <w:szCs w:val="32"/>
        </w:rPr>
        <w:t xml:space="preserve">Василек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761740" cy="24866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закончился наш «Цветочный марафон». Цветы – всегда праздник для человека. И если мы хотим и завтра видеть все эти цветы, нужно бережно относиться к нашему дому – прир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9845" cy="24485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школьной библиотекой  Рагозина О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3:00Z</dcterms:created>
  <dc:creator>Admin</dc:creator>
  <dc:description/>
  <dc:language>en-US</dc:language>
  <cp:lastModifiedBy>Natali</cp:lastModifiedBy>
  <dcterms:modified xsi:type="dcterms:W3CDTF">2014-07-18T02:44:00Z</dcterms:modified>
  <cp:revision>4</cp:revision>
  <dc:subject/>
  <dc:title/>
</cp:coreProperties>
</file>