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Внимани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Выборы Лидера школьного (ученического) самоуправления!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25 сентября по 13 октября 2015 г. в школе проходит предвыборная компания кандидатов на пост Лидера ШСУ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В 2015 г. на пост Лидера ШСУ выдвинули свою кандидатуру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итаренко Алексей- ученик 9 «В» класс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лкова Анастасия- ученица 10 «Б» класс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ишкина Татьяна- ученица 10 «А» класса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 претенденты достойны представлять школу на посту Лидера ШСУ. Это вы можете увидеть на агитационных листовках, плакатов наших кандидатов, которые сейчас распространяются среди вас, ребята, по школе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Обратите внимани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4 октября 2015 г.-</w:t>
      </w:r>
      <w:r>
        <w:rPr>
          <w:rFonts w:cs="Times New Roman" w:ascii="Times New Roman" w:hAnsi="Times New Roman"/>
          <w:sz w:val="40"/>
          <w:szCs w:val="40"/>
        </w:rPr>
        <w:t xml:space="preserve"> в школе проходит День тишины, когда любая агитация кандидатов останавливается.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5 октября 2015 г</w:t>
      </w:r>
      <w:r>
        <w:rPr>
          <w:rFonts w:cs="Times New Roman" w:ascii="Times New Roman" w:hAnsi="Times New Roman"/>
          <w:sz w:val="40"/>
          <w:szCs w:val="40"/>
        </w:rPr>
        <w:t>. в школе будут проходить выборы лидера ШСУ путем голосования вас, ребя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лушай, смотри, задумайся! Какое ты будущее школы выбираешь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делай свой выбор прави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24:00Z</dcterms:created>
  <dc:creator>Admin</dc:creator>
  <dc:description/>
  <dc:language>en-US</dc:language>
  <cp:lastModifiedBy>Natali</cp:lastModifiedBy>
  <dcterms:modified xsi:type="dcterms:W3CDTF">2015-10-02T02:24:00Z</dcterms:modified>
  <cp:revision>2</cp:revision>
  <dc:subject/>
  <dc:title/>
</cp:coreProperties>
</file>