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Викторина «ШАГИ ВЕЛИКОЙ ПОБЕДЫ»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14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центральной библиотеки ДК г. Курганинска состоялась городская викто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«Шаги Великой Победы» </w:t>
      </w:r>
      <w:r>
        <w:rPr>
          <w:rFonts w:cs="Times New Roman" w:ascii="Times New Roman" w:hAnsi="Times New Roman"/>
          <w:sz w:val="44"/>
          <w:szCs w:val="44"/>
        </w:rPr>
        <w:t xml:space="preserve"> среди команд школьников, в рамках проведения месяца оборонно- массовой и военно- патриотической работы в школах. Ребята отвечали на вопросы связанные с историей ВОВ 1941-1945 г.г.. Вопросы были интересные, каждая команда ребят пыталась дать наиболее четкие и по содержанию пол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44"/>
          <w:szCs w:val="44"/>
        </w:rPr>
        <w:t xml:space="preserve">Команда МАОУ СОШ №1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«Легенда» </w:t>
      </w:r>
      <w:r>
        <w:rPr>
          <w:rFonts w:cs="Times New Roman" w:ascii="Times New Roman" w:hAnsi="Times New Roman"/>
          <w:sz w:val="44"/>
          <w:szCs w:val="44"/>
        </w:rPr>
        <w:t xml:space="preserve">получила почетную грамоту за активное участие в виктор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67640</wp:posOffset>
            </wp:positionV>
            <wp:extent cx="4427855" cy="289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44"/>
          <w:szCs w:val="44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0:00Z</dcterms:created>
  <dc:creator>User</dc:creator>
  <dc:description/>
  <dc:language>en-US</dc:language>
  <cp:lastModifiedBy>Natali</cp:lastModifiedBy>
  <dcterms:modified xsi:type="dcterms:W3CDTF">2015-02-16T02:11:00Z</dcterms:modified>
  <cp:revision>3</cp:revision>
  <dc:subject/>
  <dc:title/>
</cp:coreProperties>
</file>