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ind w:firstLine="708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21 марта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есь мир отмечает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Всемирный День поэзии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удивительный праздник. Он обязан своему существованию конференции ЮНЕСКО, которая в 1999 году приняла решение о введении в международный календарь этого торжества. В этот день по всему миру проходят</w:t>
      </w:r>
      <w:r>
        <w:rPr>
          <w:rStyle w:val="StrongEmphasis"/>
          <w:b w:val="false"/>
          <w:color w:val="000000"/>
          <w:sz w:val="32"/>
          <w:szCs w:val="32"/>
        </w:rPr>
        <w:t xml:space="preserve"> авторские чтения, представление новой литературы.</w:t>
      </w:r>
    </w:p>
    <w:p>
      <w:pPr>
        <w:pStyle w:val="Style15"/>
        <w:spacing w:lineRule="atLeast" w:line="336" w:before="0" w:after="0"/>
        <w:ind w:firstLine="708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И  в нашу школьную библиотеку был приглашен  7 В класс, чтобы вспомнить прекрасные стихи и знаменитых поэтов. А помогла  нам в этом игровая программа. Она состояла из двух туров и финального блока вопросов.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тур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Детство </w:t>
      </w:r>
      <w:r>
        <w:rPr>
          <w:rFonts w:cs="Times New Roman" w:ascii="Times New Roman" w:hAnsi="Times New Roman"/>
          <w:b/>
          <w:sz w:val="32"/>
          <w:szCs w:val="32"/>
        </w:rPr>
        <w:t xml:space="preserve">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лучшая пора» 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роями этого известного детского русского поэта, публициста, переводчика были и усатое насекомое, и мальчик, не любивший мыться, и старушка  - неряха, и ненасытное пресмыкающееся, и многие другие. Назовите автора этих произведений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Корней Чуковский.)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инство произведений этой советской поэтессы написано для детей — дошкольников или младших школьников. Её стихи для самых маленьких «Идёт бычок, качается…», «Наша Таня громко плачет...», «Уронили мишку на пол и др. становятся первыми четверостишиями, с которыми знакомится каждый ребёнок в раннем детстве. О ком идёт речь? </w:t>
      </w:r>
      <w:r>
        <w:rPr>
          <w:rFonts w:cs="Times New Roman" w:ascii="Times New Roman" w:hAnsi="Times New Roman"/>
          <w:i/>
          <w:iCs/>
          <w:sz w:val="32"/>
          <w:szCs w:val="32"/>
        </w:rPr>
        <w:t>(Об Агнии Барто.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32"/>
          <w:szCs w:val="32"/>
        </w:rPr>
        <w:t xml:space="preserve">Советский поэт, драматург, переводчик Самуил Яковлевич Маршак оставил большое и разнообразное наследие: стихи для детей и взрослых, сказки, переводы и др. При этом поэзия для детей составляет главную часть его творчества. Наиболее известные его стихотворения для самых маленьких были написаны между 1922 и 1930 гг. Это «Детки в клетке», «Сказка о глупом мышонке», «Багаж», «Почта», «Пожар», «Вот какой рассеянный» и пр. Назовите, что надел человек рассеянный вместо валенок в известном произведении Маршака. </w:t>
      </w:r>
      <w:r>
        <w:rPr>
          <w:i/>
          <w:iCs/>
          <w:sz w:val="32"/>
          <w:szCs w:val="32"/>
        </w:rPr>
        <w:t xml:space="preserve">(Перчатки.) </w:t>
        <w:br/>
      </w:r>
      <w:r>
        <w:rPr>
          <w:b/>
          <w:bCs/>
          <w:sz w:val="28"/>
          <w:szCs w:val="28"/>
        </w:rPr>
        <w:t xml:space="preserve">2ТУР </w:t>
      </w:r>
    </w:p>
    <w:p>
      <w:pPr>
        <w:pStyle w:val="Style15"/>
        <w:spacing w:before="280" w:after="30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«Дорогами войны» </w:t>
      </w:r>
    </w:p>
    <w:p>
      <w:pPr>
        <w:pStyle w:val="Style15"/>
        <w:numPr>
          <w:ilvl w:val="0"/>
          <w:numId w:val="1"/>
        </w:numPr>
        <w:spacing w:before="280" w:after="240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Эта поэма Александра  Твардовского, посвящённая  вымышленному герою — солдату  Великой Отечественной войны является одним из главных произведений в творчестве автора, получившим всенародное признание. </w:t>
      </w:r>
      <w:r>
        <w:rPr>
          <w:i/>
          <w:iCs/>
          <w:sz w:val="28"/>
          <w:szCs w:val="28"/>
        </w:rPr>
        <w:t xml:space="preserve">(«Василий Тёркин».) </w:t>
      </w:r>
    </w:p>
    <w:p>
      <w:pPr>
        <w:pStyle w:val="Style15"/>
        <w:numPr>
          <w:ilvl w:val="0"/>
          <w:numId w:val="1"/>
        </w:numPr>
        <w:spacing w:before="0" w:after="280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Одним из самых трогательных произведений военной  поры является стихотворение  «Жди меня», посвящённое любимой женщине автора — Валентине  Серовой. Оно было написано 1941 г., а уже в начале 1942  опубликовано в газете «Правда». Солдаты вырезали его из газет, переписывали, сидя в окопах, заучивали  наизусть и посылали и посылали жёнам и невестам. Назовите  автора. </w:t>
      </w:r>
      <w:r>
        <w:rPr>
          <w:i/>
          <w:iCs/>
          <w:sz w:val="28"/>
          <w:szCs w:val="28"/>
        </w:rPr>
        <w:t>(Константин Симонов) 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менитая «Журавли» («Мне кажется порою, что солдаты...») до сих пор считается своеобразным гимном всем тем, кто погиб во время Велик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ой Войны. Однако немногие  знают о том, что стихи к этой песне написал известный дагестанский поэт, причём в оригинале они были созданы на аварском  языке, с которого их впоследствии  перевёл Наум Гребнев. Также по его  инициативе ежегодно 22 октября отмечается поэтический праздник белых журавлей памяти павших на полях сражений во всех войнах. Назовите имя поэт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сул Гамзатов.) </w:t>
        <w:br/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роведения викторины говорили с ребятами о том, что же такое поэзия?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то целая вселенная, в которой звучат голоса времё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о необъятный мир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о то, что может родиться в душе каждого из нас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И как пример тому прозвучали стихи юных авторов, учащихся класса: Миткалёвой Алеси, Павлихиной Полины, Черницовой Татьяны, Гавриковой Виктории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ключении библиотекарь познакомила  класс с выставкой книг «Страна поэзии», посвящённой   Всемирному дню поэзии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агните в бездну прекрасных слов и перед Вами, откроется совершенно новый мир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Admin</dc:creator>
  <dc:description/>
  <cp:keywords/>
  <dc:language>en-US</dc:language>
  <cp:lastModifiedBy>Natali</cp:lastModifiedBy>
  <dcterms:modified xsi:type="dcterms:W3CDTF">2016-03-28T03:00:00Z</dcterms:modified>
  <cp:revision>3</cp:revision>
  <dc:subject/>
  <dc:title/>
</cp:coreProperties>
</file>