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20955</wp:posOffset>
            </wp:positionV>
            <wp:extent cx="1979295" cy="19678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21  февраля 2015 г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МАОУ СОШ №1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ошё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Единый Всекубанский классный час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«Во все времена горячее сердце рядом»</w:t>
      </w:r>
      <w:r>
        <w:rPr>
          <w:rFonts w:cs="Times New Roman" w:ascii="Times New Roman" w:hAnsi="Times New Roman"/>
          <w:color w:val="00206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(Урок мужества) </w:t>
      </w:r>
    </w:p>
    <w:p>
      <w:pPr>
        <w:pStyle w:val="Normal"/>
        <w:tabs>
          <w:tab w:val="clear" w:pos="708"/>
          <w:tab w:val="left" w:pos="3536" w:leader="none"/>
        </w:tabs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ажно вовремя заметить и поддержать добрые дела, 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йти и поблагодарить ребят, совершивших отважные и мужественные поступки, сумевших побороть недуг или сложные жизненные ситуации. Неравнодушные и отзывчивые, теплом своей души они согревают всех, кто нуждается в их поддержке, помогают ветеранам, ухаживают за больными.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ни стойко преодолевают трудности и добиваются больших успехов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На Уроках мужества большое внимание  классные руководители акцентировали  на  событиях прошлого и настоящего, на подвигах защитников Отечества  в разные годы, страницы биографии которых демонстрируют активную гражданскую позицию, проявление себя в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экстремальной ситуации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благородное преодоление</w:t>
      </w:r>
      <w:r>
        <w:rPr>
          <w:rFonts w:cs="Times New Roman" w:ascii="Times New Roman" w:hAnsi="Times New Roman"/>
          <w:sz w:val="36"/>
          <w:szCs w:val="36"/>
        </w:rPr>
        <w:t xml:space="preserve">  трудностей. На Уроках сами ребята рассказывали о детях-героях  отмеченных  государственной наградой  в 2014  и 2015 годах на торжественных церемониях в Москве, где награждение проводилось по пяти категориям: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1)спасение на водах; 2) спасение при пожаре; 3) спасение в чрезвычайных ситуациях; 4) активная гражданская позиция;        5) преодоле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color w:val="002060"/>
          <w:sz w:val="36"/>
          <w:szCs w:val="36"/>
        </w:rPr>
        <w:t>Во время урока ребята отвечали на вопросы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- «Кто сегодня  является для нас героем?»;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«Можно ли стать героем осознанно?»;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«Какими качествами должен обладать герой?»;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«Считают ли  «Горячие сердца» себя героями?»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 подготовке урока мужества  в 9-11-х классах были привлечены  учащиеся классов. Ребята читали в честь героев стихи, прозу, были подобраны музыкальные композиции. 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Сами ребята смогли рассказать о своих, хоть и маленьких,   но уже достойных уважения поступках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7580</wp:posOffset>
            </wp:positionH>
            <wp:positionV relativeFrom="paragraph">
              <wp:posOffset>341630</wp:posOffset>
            </wp:positionV>
            <wp:extent cx="2743200" cy="217614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124835" cy="21647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690</wp:posOffset>
            </wp:positionH>
            <wp:positionV relativeFrom="paragraph">
              <wp:posOffset>147320</wp:posOffset>
            </wp:positionV>
            <wp:extent cx="3048000" cy="256921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5970</wp:posOffset>
            </wp:positionH>
            <wp:positionV relativeFrom="paragraph">
              <wp:posOffset>208915</wp:posOffset>
            </wp:positionV>
            <wp:extent cx="3013075" cy="241871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989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492" w:leader="none"/>
        </w:tabs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325</wp:posOffset>
            </wp:positionH>
            <wp:positionV relativeFrom="paragraph">
              <wp:posOffset>709930</wp:posOffset>
            </wp:positionV>
            <wp:extent cx="3036570" cy="201422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6945</wp:posOffset>
            </wp:positionH>
            <wp:positionV relativeFrom="paragraph">
              <wp:posOffset>184150</wp:posOffset>
            </wp:positionV>
            <wp:extent cx="2631440" cy="21177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544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2:50:00Z</dcterms:created>
  <dc:creator>Admin</dc:creator>
  <dc:description/>
  <dc:language>en-US</dc:language>
  <cp:lastModifiedBy>Natali</cp:lastModifiedBy>
  <dcterms:modified xsi:type="dcterms:W3CDTF">2015-02-21T02:51:00Z</dcterms:modified>
  <cp:revision>3</cp:revision>
  <dc:subject/>
  <dc:title/>
</cp:coreProperties>
</file>