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137160</wp:posOffset>
            </wp:positionV>
            <wp:extent cx="3352800" cy="4638675"/>
            <wp:effectExtent l="0" t="0" r="0" b="0"/>
            <wp:wrapTight wrapText="bothSides">
              <wp:wrapPolygon edited="0">
                <wp:start x="-66" y="0"/>
                <wp:lineTo x="-66" y="21546"/>
                <wp:lineTo x="21610" y="21546"/>
                <wp:lineTo x="2161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Гордость наш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досталась самая прекрасная в мире Родина – Россия. В России есть множество городов, больших и маленьких. И у каждого, пусть даже самого маленького города, есть свои геро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я малая родина – городок Курганинск, который уютно расположился на берегу реки Лабы в Краснодарском крае. И у Курганинска есть свои герои. Один из них – Герой Советского Союза летчик Владимир Георгиевич С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лодя Серов родился в Курганинске в 1922 году и прожил всего 21 год. Он с детства мечтал стать летчиком и сделал все, чтобы его мечта осуществилась: занимался в аэроклубе и закончилКраснодарскую военную авиационную школу лётч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ыл легендарный летчик, покоривший небо и одержавший множество побед в воздушных боях с фашистами. Он лично сбил 20 самолетов противника, был награжден орденами и медалями за мужество и героизм. И умер он, как герой,  в небе над Ленинградом. Теперь его имя носит поселок в Ленинградской области, а в моем городе именем Владимира Георгиевича Серова названа улица и школа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входишь в школьный двор, то в конце аллеи видишь памятник, стоящий между высоких сосен. Герой изображен в парадном мундире, украшенном наградами. Он серьезен и сосредоточен.Взгляд слегка прищуренных глаз устремлен в небо. Кажется, что летчик ждет вестей от своих однополч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дножия монумента лежат живые цветы. Красные гвоздики на сером мраморе…  Цвета крови, пролитой на полях сражений…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ст героя был установлен в нашей школе в 1976 году и является объектом культурного наследия. Автор – скульптор Г.П.Деревянко. Все торжественные мероприятия и линейки проходят у памятника Владимиру Георгиевичу Сер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горжусь тем, что родилась в Курганинске и учусь в школе № 1, родной школе геро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хаева Александра Борисовна 5 «А» класс МАОУ СОШ №1 г. Курганинск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2:27:00Z</dcterms:created>
  <dc:creator>-</dc:creator>
  <dc:description/>
  <dc:language>en-US</dc:language>
  <cp:lastModifiedBy>Natali</cp:lastModifiedBy>
  <dcterms:modified xsi:type="dcterms:W3CDTF">2015-04-18T02:27:00Z</dcterms:modified>
  <cp:revision>2</cp:revision>
  <dc:subject/>
  <dc:title/>
</cp:coreProperties>
</file>