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я по станице Ярославск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олнечным октябрьским утром наш класс, классный руководитель - Миткалёва Людмила Васильевна и учитель истории - Миткалёв Евгений Владимирович, а также наши родители собрались во дворе школы №1, мы решили поехать на экскурсию в станицу Ярослав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ну мы должны были посетить два места: сад экзотических растений и Планетар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ы ехали довольно долго, но это того стоило, когда мы приехали на первую экскурсию, то дети думали, что она будет скучной и неинтересной, но когда мы вошли в ворота, нашим глазам открылось удивительное зрелищ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ад был похож на огромный лабиринт и, буквально, на каждом шагу стояли фигурки животных и реалистичные статуи. Нам рассказали много интересных  фактов о растениях, а после экскурсии разрешили побродить по диковинному саду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2805" cy="3336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сле сада мы поехали в Планет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едставлял собой здание шарообразной формы. С помощью новейшей аппаратуры мы совершили увлекательное путешествие в просторы нашей Вселенно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2805" cy="3336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после у нас был грандиозный пикник. Мы плотно пообедали под открытым небом на уютной полян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ченики нашего 5 «Б», учителя и родители отлично провели время.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932805" cy="3336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Над статьёй работал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еники 5 «Б» класс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МАОУ СОШ №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8:00Z</dcterms:created>
  <dc:creator>Музыка</dc:creator>
  <dc:description/>
  <dc:language>en-US</dc:language>
  <cp:lastModifiedBy>Natali</cp:lastModifiedBy>
  <dcterms:modified xsi:type="dcterms:W3CDTF">2014-10-15T02:19:00Z</dcterms:modified>
  <cp:revision>3</cp:revision>
  <dc:subject/>
  <dc:title/>
</cp:coreProperties>
</file>