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проведенных мероприятиях в рамках всемирного дня борьбы со СПИД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МАОУ СОШ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55245</wp:posOffset>
            </wp:positionV>
            <wp:extent cx="3223895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439" y="21406"/>
                <wp:lineTo x="21439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по 5 декабря 2015года в школе проходили мероприятия, посвященные  Неделе по профилактике ВИЧ и пропаганде нравственных и семейных ценностей «Здоровая семья». 1 декабря в школе была организована  акция "Красная ленточка". Участие в этом мероприятии приняли учащиеся 9- 11 классов. Эта акция была проведена 1 декабря, т.к. в этот день ежегодно отмечается Всемирный день борьбы со СПИДом. "Выполните обещания. Остановите СПИД". Под таким девизом проходит Всемирный день борьбы со СПИДом. Расширению знаний учащихся о возникновении и природе вируса ВИЧ, пропаганде знаний среди подростков о возможных путях заражения ВИЧ и профилактике СПИДа, формированию сознательного и ответственного отношения учащихся к личной безопасности и безопасности окружающих, были посвящены классные часы и беседы, которые прошли во всех классах школы. Учащиеся школы приняли участие в ряде конкурсов и акций по антинаркотической пропаг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эффективность профилактической деятельности определяется тем, насколько у ребенка воспитана потребность в здоровом образе жизни, насколько у него выработана активная жизненная позиция. При организации профилактической работы педагогический коллектив основывается на том, что чем больше у ребенка возможностей зарекомендовать себя как творческую личность, тем меньше у него проявится интерес к асоциальным я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67310</wp:posOffset>
            </wp:positionV>
            <wp:extent cx="3510280" cy="2416810"/>
            <wp:effectExtent l="0" t="0" r="0" b="0"/>
            <wp:wrapTight wrapText="bothSides">
              <wp:wrapPolygon edited="0">
                <wp:start x="-3" y="0"/>
                <wp:lineTo x="-3" y="21448"/>
                <wp:lineTo x="21450" y="21448"/>
                <wp:lineTo x="21450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ий отряд «Новая сила» принял участие в мероприятии по профилактике ВИЧ и выступили перед ребятами школ с  агитацией по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69215</wp:posOffset>
            </wp:positionV>
            <wp:extent cx="5087620" cy="2860040"/>
            <wp:effectExtent l="0" t="0" r="0" b="0"/>
            <wp:wrapTight wrapText="bothSides">
              <wp:wrapPolygon edited="0">
                <wp:start x="-2" y="0"/>
                <wp:lineTo x="-2" y="21434"/>
                <wp:lineTo x="21511" y="21434"/>
                <wp:lineTo x="21511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69215</wp:posOffset>
            </wp:positionV>
            <wp:extent cx="4928235" cy="2769870"/>
            <wp:effectExtent l="0" t="0" r="0" b="0"/>
            <wp:wrapTight wrapText="bothSides">
              <wp:wrapPolygon edited="0">
                <wp:start x="-2" y="0"/>
                <wp:lineTo x="-2" y="21390"/>
                <wp:lineTo x="21540" y="21390"/>
                <wp:lineTo x="21540" y="0"/>
                <wp:lineTo x="-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80010</wp:posOffset>
            </wp:positionV>
            <wp:extent cx="4822190" cy="2710815"/>
            <wp:effectExtent l="0" t="0" r="0" b="0"/>
            <wp:wrapTight wrapText="bothSides">
              <wp:wrapPolygon edited="0">
                <wp:start x="-2" y="0"/>
                <wp:lineTo x="-2" y="21400"/>
                <wp:lineTo x="21500" y="21400"/>
                <wp:lineTo x="21500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-300990</wp:posOffset>
            </wp:positionV>
            <wp:extent cx="4110990" cy="2743200"/>
            <wp:effectExtent l="0" t="0" r="0" b="0"/>
            <wp:wrapTight wrapText="bothSides">
              <wp:wrapPolygon edited="0">
                <wp:start x="-3" y="0"/>
                <wp:lineTo x="-3" y="21447"/>
                <wp:lineTo x="21517" y="21447"/>
                <wp:lineTo x="21517" y="0"/>
                <wp:lineTo x="-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Жарко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2:00Z</dcterms:created>
  <dc:creator>Admin</dc:creator>
  <dc:description/>
  <dc:language>en-US</dc:language>
  <cp:lastModifiedBy>Natali</cp:lastModifiedBy>
  <dcterms:modified xsi:type="dcterms:W3CDTF">2015-12-11T03:12:00Z</dcterms:modified>
  <cp:revision>2</cp:revision>
  <dc:subject/>
  <dc:title/>
</cp:coreProperties>
</file>