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Дня борьбы со СПИ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СОШ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содерж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участников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 и инициал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«Смертельная угроза человечеству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Д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ове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 Громова З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Что такое СПИД и как он проявляется?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ове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И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школьного волонтерского отряда «Новая сила» - проведение акции «Красная лент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ртищев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блок: рассказ учащихся профильного медико-биологического класса о социально значимой болезни СПИД  «Что такое СПИД – синдром приобретенного иммунодефицит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челове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угина К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атериал: информационный стенд «Скажи наркотикам НЕТ!», фото-стенд «Спорт – альтернатива пагубным привычк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ртищева Т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Волонтеров здоровья» - агитвыступление «Мы выбираем здоровый образ жиз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ртищева Т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0905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й отряд «Новая сила» СОШ № 1 раздавали информационные памятки с информацией о СПИДе и о символе этого дня – Красной ленте жителям города Курган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5675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еры прикрепляли Красную ленту – символ сострадания, поддержки и надежды на будущее без СПИДа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0140" cy="368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«Скажи наркотикам НЕТ» «Волонтеры Здоровья» СОШ № 1 приглашали учащихся в знак солидарности борьбы со СПИДом нарисовать Красную ленту и подписаться своим име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0935" cy="371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лонтеры здоровья» СОШ № 1 выступили с агитацией «Мы за здоровый образ жизни» перед учащими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08:00Z</dcterms:created>
  <dc:creator>Admin</dc:creator>
  <dc:description/>
  <cp:keywords/>
  <dc:language>en-US</dc:language>
  <cp:lastModifiedBy>Admin</cp:lastModifiedBy>
  <dcterms:modified xsi:type="dcterms:W3CDTF">2012-12-04T01:08:00Z</dcterms:modified>
  <cp:revision>2</cp:revision>
  <dc:subject/>
  <dc:title>ОТЧЁТ</dc:title>
</cp:coreProperties>
</file>