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ании приказа управления образования и плана воспитательной работы в МАОУ СОШ №1 29 января 2016 года  во всех классах прошли классные часы «Сохрани себе жизнь!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ь данного мероприятия формирование культуры безопасности жизнедеятельности школьников.</w:t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В начальной школе классные часы  прошли в игровой форме с использованием презентации и показа видеороликов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Учащимся рассказали о правилах безопасного поведения на дороге, о правилах безопасного поведения на объектах железнодорожного транспорта, о правилах поведения </w:t>
      </w: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 xml:space="preserve">в случае возникновения угрозы террористического акта и чрезвычайной ситуации техногенного характера. </w:t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en-US" w:eastAsia="en-US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9050</wp:posOffset>
            </wp:positionV>
            <wp:extent cx="3682365" cy="2666365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 w:bidi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5140</wp:posOffset>
            </wp:positionH>
            <wp:positionV relativeFrom="paragraph">
              <wp:posOffset>2054860</wp:posOffset>
            </wp:positionV>
            <wp:extent cx="3597910" cy="2534920"/>
            <wp:effectExtent l="0" t="0" r="0" b="0"/>
            <wp:wrapTight wrapText="bothSides">
              <wp:wrapPolygon edited="0">
                <wp:start x="-37" y="0"/>
                <wp:lineTo x="-37" y="21544"/>
                <wp:lineTo x="21599" y="21544"/>
                <wp:lineTo x="21599" y="0"/>
                <wp:lineTo x="-3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67945</wp:posOffset>
            </wp:positionV>
            <wp:extent cx="5938520" cy="4452620"/>
            <wp:effectExtent l="0" t="0" r="0" b="0"/>
            <wp:wrapTight wrapText="bothSides">
              <wp:wrapPolygon edited="0">
                <wp:start x="-66" y="0"/>
                <wp:lineTo x="-66" y="21529"/>
                <wp:lineTo x="21615" y="21529"/>
                <wp:lineTo x="21615" y="0"/>
                <wp:lineTo x="-66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 w:bidi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233680</wp:posOffset>
            </wp:positionV>
            <wp:extent cx="5633085" cy="4904105"/>
            <wp:effectExtent l="0" t="0" r="0" b="0"/>
            <wp:wrapTight wrapText="bothSides">
              <wp:wrapPolygon edited="0">
                <wp:start x="-71" y="0"/>
                <wp:lineTo x="-71" y="21478"/>
                <wp:lineTo x="21620" y="21478"/>
                <wp:lineTo x="21620" y="0"/>
                <wp:lineTo x="-71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Style16"/>
        <w:spacing w:lineRule="auto" w:line="264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 w:bidi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8010</wp:posOffset>
            </wp:positionH>
            <wp:positionV relativeFrom="paragraph">
              <wp:posOffset>-94615</wp:posOffset>
            </wp:positionV>
            <wp:extent cx="2536190" cy="2743835"/>
            <wp:effectExtent l="0" t="0" r="0" b="0"/>
            <wp:wrapTight wrapText="bothSides">
              <wp:wrapPolygon edited="0">
                <wp:start x="-123" y="0"/>
                <wp:lineTo x="-123" y="21439"/>
                <wp:lineTo x="21565" y="21439"/>
                <wp:lineTo x="21565" y="0"/>
                <wp:lineTo x="-123" y="0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 xml:space="preserve">В старших классах учащихся ознакомили с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нформацией по с</w:t>
      </w:r>
      <w:r>
        <w:rPr>
          <w:rFonts w:cs="Times New Roman" w:ascii="Times New Roman" w:hAnsi="Times New Roman"/>
          <w:sz w:val="32"/>
          <w:szCs w:val="32"/>
        </w:rPr>
        <w:t xml:space="preserve">татье  207 УК РФ. «Заведомо ложное сообщение об акте терроризма», с </w:t>
      </w:r>
      <w:r>
        <w:rPr>
          <w:rFonts w:eastAsia="Times New Roman"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коном Краснодарского края 1539-ФЗ  "О мерах по профилактике безнадзорности и правонарушений несовершеннолетних в Краснодарском крае"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Социальный педагог школы Жаркова Ю.В. беседовала с детьми о том, какие опасности могут  подстерегать  в жизни,  как себя вести, чтобы сохранить хрупкую жизнь, которая дается человеку один раз, и повторить или исправить что-то невозможно. Активно обсуждала  правила дорожного движения, и безопасный Интернет, говорила о пожарной безопасности, антитеррористической, о вреде наркотических средств. Самое главное, о том, что человек сам должен быть осторожен и внимателен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 – ЖАРКОВА Ю.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jc w:val="center"/>
    </w:pPr>
    <w:rPr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9:00Z</dcterms:created>
  <dc:creator>Admin</dc:creator>
  <dc:description/>
  <dc:language>en-US</dc:language>
  <cp:lastModifiedBy>Natali</cp:lastModifiedBy>
  <cp:lastPrinted>2016-02-01T13:42:00Z</cp:lastPrinted>
  <dcterms:modified xsi:type="dcterms:W3CDTF">2016-02-02T02:33:00Z</dcterms:modified>
  <cp:revision>3</cp:revision>
  <dc:subject/>
  <dc:title/>
</cp:coreProperties>
</file>