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365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«Россия, вперед!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«Россия, вперед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34315</wp:posOffset>
            </wp:positionV>
            <wp:extent cx="2019300" cy="1381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5" t="15175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8 февраля 2014 г. в МАОУ СОШ №1 ,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 рамках  акции «Россия, вперёд!», 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ошли спортивные соревнования </w:t>
      </w:r>
    </w:p>
    <w:p>
      <w:pPr>
        <w:pStyle w:val="Normal"/>
        <w:spacing w:before="0" w:after="0"/>
        <w:rPr/>
      </w:pPr>
      <w:r>
        <w:rPr>
          <w:b/>
          <w:color w:val="800000"/>
          <w:sz w:val="28"/>
          <w:szCs w:val="28"/>
        </w:rPr>
        <w:t xml:space="preserve">«Одна страна - одна команда», </w:t>
      </w:r>
    </w:p>
    <w:p>
      <w:pPr>
        <w:pStyle w:val="Normal"/>
        <w:spacing w:before="0" w:after="0"/>
        <w:rPr/>
      </w:pPr>
      <w:r>
        <w:rPr>
          <w:b/>
          <w:color w:val="800000"/>
          <w:sz w:val="28"/>
          <w:szCs w:val="28"/>
        </w:rPr>
        <w:t xml:space="preserve">посвященные Открытию </w:t>
      </w:r>
      <w:r>
        <w:rPr>
          <w:b/>
          <w:color w:val="800000"/>
          <w:sz w:val="28"/>
          <w:szCs w:val="28"/>
          <w:lang w:val="en-US"/>
        </w:rPr>
        <w:t>XXII</w:t>
      </w:r>
      <w:r>
        <w:rPr>
          <w:b/>
          <w:color w:val="800000"/>
          <w:sz w:val="28"/>
          <w:szCs w:val="28"/>
        </w:rPr>
        <w:t xml:space="preserve"> Олимпийских 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зимних игр в г. Сочи. 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 соревнованиях участвовали  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амые сильные, ловкие и умелые ребята 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-40640</wp:posOffset>
            </wp:positionV>
            <wp:extent cx="1332230" cy="1670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665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из 5,6,7,8-ых и 10-ых классов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ревновались в подтягивани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362585</wp:posOffset>
            </wp:positionV>
            <wp:extent cx="2019300" cy="15144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4" t="14868" r="113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елетоне, хоккее, перетягивании каната,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ыжках на мечах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64135</wp:posOffset>
            </wp:positionV>
            <wp:extent cx="2133600" cy="14217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команды, показавшие свою сплоченность, свою волю к победе. Каждая команда  получила грамоту за 1,2,3 место и грамоту за активное участие в соревнования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2890</wp:posOffset>
            </wp:positionH>
            <wp:positionV relativeFrom="paragraph">
              <wp:posOffset>266700</wp:posOffset>
            </wp:positionV>
            <wp:extent cx="1743075" cy="11563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ОБЕДИТЕЛЯМИ В СОРЕВНОВАНИЯХ  СТАЛИ  команда  5 «В», 6 «В», 7 «Б», 10 «Б», 8 «Г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ходила акция болельщиков </w:t>
      </w:r>
      <w:r>
        <w:rPr>
          <w:b/>
          <w:color w:val="FF0000"/>
          <w:sz w:val="28"/>
          <w:szCs w:val="28"/>
        </w:rPr>
        <w:t>«Олимпийские ладошк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акции победителями стали </w:t>
      </w:r>
      <w:r>
        <w:rPr>
          <w:b/>
          <w:color w:val="FF0000"/>
          <w:sz w:val="28"/>
          <w:szCs w:val="28"/>
        </w:rPr>
        <w:t>болельщики 5 «А», 5 «В», 6 «А», 7 «А», 7 «Б» класс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се ребята молодцы, в спорте были хороши!!!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315</wp:posOffset>
            </wp:positionH>
            <wp:positionV relativeFrom="paragraph">
              <wp:posOffset>196215</wp:posOffset>
            </wp:positionV>
            <wp:extent cx="2838450" cy="18954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6590</wp:posOffset>
            </wp:positionH>
            <wp:positionV relativeFrom="paragraph">
              <wp:posOffset>2225040</wp:posOffset>
            </wp:positionV>
            <wp:extent cx="2790825" cy="185928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2044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13335</wp:posOffset>
            </wp:positionV>
            <wp:extent cx="2847975" cy="19050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284480</wp:posOffset>
            </wp:positionV>
            <wp:extent cx="2609850" cy="174307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515</wp:posOffset>
            </wp:positionH>
            <wp:positionV relativeFrom="paragraph">
              <wp:posOffset>146050</wp:posOffset>
            </wp:positionV>
            <wp:extent cx="2466975" cy="15621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66" t="25716" r="30528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>
          <w:color w:val="FF0000"/>
          <w:sz w:val="28"/>
          <w:szCs w:val="28"/>
        </w:rPr>
        <w:t>Заместитель директора по ВР          Полухина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5:00Z</dcterms:created>
  <dc:creator>User</dc:creator>
  <dc:description/>
  <dc:language>en-US</dc:language>
  <cp:lastModifiedBy>Natali</cp:lastModifiedBy>
  <dcterms:modified xsi:type="dcterms:W3CDTF">2014-02-10T16:25:00Z</dcterms:modified>
  <cp:revision>2</cp:revision>
  <dc:subject/>
  <dc:title/>
</cp:coreProperties>
</file>