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инск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/>
        </w:rPr>
        <w:t xml:space="preserve">    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 мероприят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  <w:t>проводим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по антинаркотическому воспитанию детей и подростков,</w:t>
      </w:r>
      <w:r>
        <w:rPr>
          <w:rFonts w:cs="Times New Roman" w:ascii="Times New Roman" w:hAnsi="Times New Roman"/>
          <w:sz w:val="28"/>
          <w:szCs w:val="28"/>
        </w:rPr>
        <w:t xml:space="preserve"> в рамках Всемирного дня борьбы с наркоманией и наркобизнесо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м молодежном центре социального обслуживания «Творчество», в рамках Всемирного дня борьбы с наркоманией и наркобизнесом, 13 марта прошел конкурс по пропаганде здорового образа жизни «Сохрани себя для жизни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БОУ СОШ № 1 команда «Смайл» выступила в конкурсной программе «Сохрани себя для жизни». Ребята приготовили домашние задание, разыграли сценку по пропаганде здорового образа жизни. Цель выступления «Прославить и обогатить свою малую Родину, приумножить славу нашей России мы сможем хорошей учебой, великим спортом и честным трудом, но только </w:t>
      </w:r>
      <w:r>
        <w:rPr>
          <w:rFonts w:cs="Times New Roman" w:ascii="Times New Roman" w:hAnsi="Times New Roman"/>
          <w:b/>
          <w:sz w:val="28"/>
          <w:szCs w:val="28"/>
        </w:rPr>
        <w:t>без наркотиков</w:t>
      </w:r>
      <w:r>
        <w:rPr>
          <w:rFonts w:cs="Times New Roman" w:ascii="Times New Roman" w:hAnsi="Times New Roman"/>
          <w:sz w:val="28"/>
          <w:szCs w:val="28"/>
        </w:rPr>
        <w:t>!».Так же был конкурс плакатов «Мир употребляющий наркотики, и мир без наркотиков», Железнякова Диана выразила свои чувства на рисунке, и рассказала о наиболее типичных последствиях существования в обществе потребителей ПА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конкурса были анкеты, дидактические карточки с заданиями, так же придумывали стихи, пословицы,  участники команды предложили свою пропаганду здорового образа жизни. Учащиеся зарегистрировались на сайте в качестве волонтеров «Мы вместе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ероприятия демонстрировали видеоролики о пагубном влиянии токсических и наркотических веществ, для осознания негативных последствий приема наркотиков для здоровья, ребята высказывали свое мнение в диспуте «Беда и слезы 21 века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участники команды награждались грамотами за участие в конкурс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6923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инск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002060"/>
      <w:kern w:val="2"/>
      <w:sz w:val="52"/>
      <w:szCs w:val="52"/>
      <w:vertAlign w:val="superscript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7:00Z</dcterms:created>
  <dc:creator>Admin</dc:creator>
  <dc:description/>
  <cp:keywords/>
  <dc:language>en-US</dc:language>
  <cp:lastModifiedBy>Admin</cp:lastModifiedBy>
  <cp:lastPrinted>2012-03-14T12:41:00Z</cp:lastPrinted>
  <dcterms:modified xsi:type="dcterms:W3CDTF">2012-03-15T01:47:00Z</dcterms:modified>
  <cp:revision>2</cp:revision>
  <dc:subject/>
  <dc:title>     Муниципальное бюджетное общеобразовательное учреждение</dc:title>
</cp:coreProperties>
</file>