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300DC"/>
          <w:sz w:val="24"/>
        </w:rPr>
      </w:pPr>
      <w:r>
        <w:rPr>
          <w:color w:val="2300DC"/>
          <w:sz w:val="24"/>
        </w:rPr>
        <w:t>МОУ СОШ №1</w:t>
      </w:r>
    </w:p>
    <w:p>
      <w:pPr>
        <w:pStyle w:val="Normal"/>
        <w:jc w:val="center"/>
        <w:rPr>
          <w:color w:val="2300DC"/>
          <w:sz w:val="24"/>
        </w:rPr>
      </w:pPr>
      <w:r>
        <w:rPr>
          <w:color w:val="2300DC"/>
          <w:sz w:val="24"/>
        </w:rPr>
        <w:t>г. Курганинск</w:t>
      </w:r>
    </w:p>
    <w:p>
      <w:pPr>
        <w:pStyle w:val="Normal"/>
        <w:jc w:val="center"/>
        <w:rPr>
          <w:color w:val="2300DC"/>
          <w:sz w:val="24"/>
        </w:rPr>
      </w:pPr>
      <w:r>
        <w:rPr>
          <w:color w:val="2300DC"/>
          <w:sz w:val="24"/>
        </w:rPr>
      </w:r>
    </w:p>
    <w:p>
      <w:pPr>
        <w:pStyle w:val="Normal"/>
        <w:jc w:val="center"/>
        <w:rPr>
          <w:color w:val="2300DC"/>
          <w:sz w:val="24"/>
        </w:rPr>
      </w:pPr>
      <w:r>
        <w:rPr>
          <w:color w:val="2300DC"/>
          <w:sz w:val="24"/>
        </w:rPr>
      </w:r>
    </w:p>
    <w:p>
      <w:pPr>
        <w:pStyle w:val="Normal"/>
        <w:jc w:val="center"/>
        <w:rPr>
          <w:color w:val="2300DC"/>
          <w:sz w:val="24"/>
        </w:rPr>
      </w:pPr>
      <w:r>
        <w:rPr>
          <w:color w:val="2300DC"/>
          <w:sz w:val="24"/>
        </w:rPr>
      </w:r>
    </w:p>
    <w:p>
      <w:pPr>
        <w:pStyle w:val="Normal"/>
        <w:jc w:val="center"/>
        <w:rPr>
          <w:color w:val="2300DC"/>
          <w:sz w:val="24"/>
        </w:rPr>
      </w:pPr>
      <w:r>
        <w:rPr>
          <w:color w:val="2300DC"/>
          <w:sz w:val="24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  <w:sz w:val="56"/>
          <w:szCs w:val="56"/>
        </w:rPr>
      </w:pPr>
      <w:r>
        <w:rPr>
          <w:color w:val="2300DC"/>
          <w:sz w:val="56"/>
          <w:szCs w:val="56"/>
        </w:rPr>
        <w:t>Урок Содружества Независимых Государств</w:t>
      </w:r>
    </w:p>
    <w:p>
      <w:pPr>
        <w:pStyle w:val="Normal"/>
        <w:jc w:val="center"/>
        <w:rPr>
          <w:color w:val="2300DC"/>
          <w:sz w:val="56"/>
          <w:szCs w:val="56"/>
        </w:rPr>
      </w:pPr>
      <w:r>
        <w:rPr>
          <w:color w:val="2300DC"/>
          <w:sz w:val="56"/>
          <w:szCs w:val="56"/>
        </w:rPr>
      </w:r>
    </w:p>
    <w:p>
      <w:pPr>
        <w:pStyle w:val="Normal"/>
        <w:jc w:val="center"/>
        <w:rPr>
          <w:color w:val="2300DC"/>
          <w:sz w:val="56"/>
          <w:szCs w:val="56"/>
        </w:rPr>
      </w:pPr>
      <w:r>
        <w:rPr>
          <w:color w:val="2300DC"/>
          <w:sz w:val="56"/>
          <w:szCs w:val="5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302895</wp:posOffset>
            </wp:positionV>
            <wp:extent cx="1624330" cy="1466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300DC"/>
          <w:sz w:val="56"/>
          <w:szCs w:val="56"/>
        </w:rPr>
      </w:pPr>
      <w:r>
        <w:rPr>
          <w:color w:val="2300DC"/>
          <w:sz w:val="56"/>
          <w:szCs w:val="56"/>
        </w:rPr>
      </w:r>
    </w:p>
    <w:p>
      <w:pPr>
        <w:pStyle w:val="Normal"/>
        <w:jc w:val="center"/>
        <w:rPr>
          <w:color w:val="2300DC"/>
          <w:sz w:val="56"/>
          <w:szCs w:val="56"/>
        </w:rPr>
      </w:pPr>
      <w:r>
        <w:rPr>
          <w:color w:val="2300DC"/>
          <w:sz w:val="56"/>
          <w:szCs w:val="56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  <w:t>6 «А» класс</w:t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  <w:t>Классный руководитель Матюнина И. Н.</w:t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right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  <w:sz w:val="24"/>
        </w:rPr>
      </w:pPr>
      <w:r>
        <w:rPr>
          <w:color w:val="2300DC"/>
          <w:sz w:val="24"/>
        </w:rPr>
        <w:t>2011 г.</w:t>
      </w:r>
    </w:p>
    <w:p>
      <w:pPr>
        <w:pStyle w:val="Normal"/>
        <w:jc w:val="center"/>
        <w:rPr>
          <w:color w:val="2300DC"/>
          <w:sz w:val="24"/>
        </w:rPr>
      </w:pPr>
      <w:r>
        <w:rPr>
          <w:color w:val="2300DC"/>
          <w:sz w:val="24"/>
        </w:rPr>
      </w:r>
    </w:p>
    <w:p>
      <w:pPr>
        <w:pStyle w:val="Normal"/>
        <w:jc w:val="center"/>
        <w:rPr>
          <w:color w:val="2300DC"/>
          <w:sz w:val="24"/>
        </w:rPr>
      </w:pPr>
      <w:r>
        <w:rPr>
          <w:color w:val="2300DC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Цель: содействие сохранению исторической преемственности поколений,развитию          национальной культуры, воспитанию бережного отношения к историческому наследию государств-участников Содружества Независимых Государств, формированию у них понимания ценностей демократического общества и важнейших качеств личности. Показать учащимся значение сотрудничества стран, входящих в состав Содружества Независимых Государств, в духовной, экономической, политической и социальных сферах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Ход уро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rPr>
          <w:sz w:val="24"/>
        </w:rPr>
      </w:pPr>
      <w:r>
        <w:rPr>
          <w:sz w:val="24"/>
        </w:rPr>
        <w:t>1.Познакомить учащихся с историей создания Содружества Независимых Государств, с достижениями стран СНГ в различных сферах общественной жизни.</w:t>
      </w:r>
    </w:p>
    <w:p>
      <w:pPr>
        <w:pStyle w:val="Normal"/>
        <w:rPr>
          <w:sz w:val="24"/>
        </w:rPr>
      </w:pPr>
      <w:r>
        <w:rPr>
          <w:sz w:val="24"/>
        </w:rPr>
        <w:t>2.Формировать осмысленное отношение к межкультурным и межнациональным проблемам современного общества.</w:t>
      </w:r>
    </w:p>
    <w:p>
      <w:pPr>
        <w:pStyle w:val="Normal"/>
        <w:rPr>
          <w:sz w:val="24"/>
        </w:rPr>
      </w:pPr>
      <w:r>
        <w:rPr>
          <w:sz w:val="24"/>
        </w:rPr>
        <w:t>3.Воспитывать толерантное, гуманное отношение и уважение к национальным различиям, стремление к культурному взаимодействию.</w:t>
      </w:r>
    </w:p>
    <w:p>
      <w:pPr>
        <w:pStyle w:val="Normal"/>
        <w:rPr>
          <w:sz w:val="24"/>
        </w:rPr>
      </w:pPr>
      <w:r>
        <w:rPr>
          <w:sz w:val="24"/>
        </w:rPr>
        <w:t>4.Содействовать воспитанию уважения к социальным нормам и ценностям, к законам и символам государств-участников СН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орудование: карта СНГ,мульти- и слайд презентации,гимн, герб и флаг Росс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читель:</w:t>
      </w:r>
    </w:p>
    <w:p>
      <w:pPr>
        <w:pStyle w:val="Normal"/>
        <w:rPr>
          <w:sz w:val="24"/>
        </w:rPr>
      </w:pPr>
      <w:r>
        <w:rPr>
          <w:sz w:val="24"/>
        </w:rPr>
        <w:t>Содру́жество Незави́симых Госуда́рств (СНГ) — региональная международная организация (международный договор), призванная регулировать отношения сотрудничества между странами, ранее входившими в состав СССР. СНГ не является надгосударственным образованием и функционирует на добровольной основе. СНГ расшифровывается как Содружество Независимых Государств, которое было образовано 8 декабря 1991 года в белорусской столице Минс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оздание организ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НГ было основано главами БССР, РСФСР и УССР путём подписания 8 декабря 1991 года в Вискулях (Беловежская пуща) под Брестом (Белоруссия) «Соглашения о создании Содружества Независимых Государств» (известно в СМИ как Беловежское соглашени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документе, состоявшем из Преамбулы и 14 статей, констатировалось, что Союз ССР прекращал своё существование как субъект международного права и геополитической реальности. Однако, основываясь на исторической общности народов, связях между ними, учитывая двусторонние договоры, стремление к демократическому правовому государству, намерение развивать свои отношения на основе взаимного признания и уважения государственного суверенитета, стороны договорились об образовании Содружества Независимых Государств.</w:t>
      </w:r>
    </w:p>
    <w:p>
      <w:pPr>
        <w:pStyle w:val="Normal"/>
        <w:rPr>
          <w:sz w:val="24"/>
        </w:rPr>
      </w:pPr>
      <w:r>
        <w:rPr>
          <w:sz w:val="24"/>
        </w:rPr>
        <w:t>Уже 10 декабря соглашение было ратифицировано Верховными Советами Белоруссии и Украины, а 12 декабря — Верховным Советом России. Российский парламент ратифицировал документ. 13 декабря в городе Ашхабад состоялась встреча президентов пяти центральноазиатских государств, входивших в состав СССР: Казахстана, Киргизии, Таджикистана, Туркменистана и Узбекистана. Итогом стало Заявление, в котором страны выразили согласие войти в организа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организованной специально для этих целей встрече приняли участие главы 11 бывших союзных республик: Азербайджана, Армении, Белоруссии, Казахстана, Киргизии, Молдавии, России, Таджикистана, Туркменистана, Узбекистана и Украины (из бывших союзных республик отсутствовали Латвия, Литва, Эстония и Грузия). Результатом стало подписание 21 декабря 1991 года Алма-Атинской декларации, в которой излагались цели и принципы СНГ. В ней закреплялось положение о том, что взаимодействие участников организации будет осуществляться на принципе равноправия. </w:t>
      </w:r>
    </w:p>
    <w:p>
      <w:pPr>
        <w:pStyle w:val="Normal"/>
        <w:rPr>
          <w:sz w:val="24"/>
        </w:rPr>
      </w:pPr>
      <w:r>
        <w:rPr>
          <w:sz w:val="24"/>
        </w:rPr>
        <w:t>Первые годы существования организации в большей степени были посвящены организационным вопросам. На первой встрече глав государств СНГ, которая состоялась 30 декабря 1991 года в Минске, было подписано «Временное соглашение о Совете глав государств и Совете глав правительств Содружества Независимых Государств», по которому учреждался высший орган организации, Совет глав государств. В нём каждое государство имеет один голос, а решения принимаются на основе консенсуса. Кроме того, было подписано «Соглашение Совета Глав Государств-участников Содружества Независимых Государств о Вооруженных Силах и Пограничных войсках», по которому государства-участники подтверждали своё законное право на создание собственных Вооружённых С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онный этап завершился в 1993 году, когда 22 января, в Минске, был принят «Устав Содружества Независимых Государств», основополагающий документ организации.   Первоначально в СНГ вошли Российская Советская Федеративная Социалистическая Республика, Украина и Белоруссия. Позднее к ним присоединились и другие союзные государства: Азербайджан, Армения, Казахстан, Киргизия, Молдавия, Таджикистан, Туркмения и Узбекистан.    СНГ создавалось для сотрудничества между странами во многих областях: политики, экономики, культуры, науки и т.д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ие страны СНГ граничат с Россией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 странам СНГ, которые граничат с Россией можно отнести Украину, Белоруссию, Грузию и Азербайджан. С Россией не граничат следующие страны СНГ: Армения, Молдавия, Таджикистан, Киргизия, Туркменистан и Узбекист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Что объединяет страны СНГ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СНГ было создано для того, чтобы можно было всем вместе сотрудничать в медицине, науке, торговле, образовании, причем все страны должны были исполнять определенные обязатель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НГ основано на началах суверенного равенства всех его членов, поэтому, — все государства-члены являются самостоятельными субъектами международного права. Содружество не является государством и не обладает наднациональными полномоч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сновными целями организации являются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трудничество в политической, экономической, экологической, гуманитарной, культурной и иных областях;</w:t>
      </w:r>
    </w:p>
    <w:p>
      <w:pPr>
        <w:pStyle w:val="Normal"/>
        <w:rPr>
          <w:sz w:val="24"/>
        </w:rPr>
      </w:pPr>
      <w:r>
        <w:rPr>
          <w:sz w:val="24"/>
        </w:rPr>
        <w:t>всестороннее развитие государств-членов в рамках общего экономического пространства, межгосударственной кооперации и интеграции;</w:t>
      </w:r>
    </w:p>
    <w:p>
      <w:pPr>
        <w:pStyle w:val="Normal"/>
        <w:rPr>
          <w:sz w:val="24"/>
        </w:rPr>
      </w:pPr>
      <w:r>
        <w:rPr>
          <w:sz w:val="24"/>
        </w:rPr>
        <w:t>обеспечение прав и свобод человека;</w:t>
      </w:r>
    </w:p>
    <w:p>
      <w:pPr>
        <w:pStyle w:val="Normal"/>
        <w:rPr>
          <w:sz w:val="24"/>
        </w:rPr>
      </w:pPr>
      <w:r>
        <w:rPr>
          <w:sz w:val="24"/>
        </w:rPr>
        <w:t>сотрудничество в обеспечении международного мира и безопасности, достижение всеобщего и полного разоружения;</w:t>
      </w:r>
    </w:p>
    <w:p>
      <w:pPr>
        <w:pStyle w:val="Normal"/>
        <w:rPr>
          <w:sz w:val="24"/>
        </w:rPr>
      </w:pPr>
      <w:r>
        <w:rPr>
          <w:sz w:val="24"/>
        </w:rPr>
        <w:t>взаимная правовая помощь;</w:t>
      </w:r>
    </w:p>
    <w:p>
      <w:pPr>
        <w:pStyle w:val="Normal"/>
        <w:rPr>
          <w:sz w:val="24"/>
        </w:rPr>
      </w:pPr>
      <w:r>
        <w:rPr>
          <w:sz w:val="24"/>
        </w:rPr>
        <w:t>мирное разрешение споров и конфликтов между государствами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 сферам совместной деятельности государств-членов относятся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еспечение прав и основных свобод человека;</w:t>
      </w:r>
    </w:p>
    <w:p>
      <w:pPr>
        <w:pStyle w:val="Normal"/>
        <w:rPr>
          <w:sz w:val="24"/>
        </w:rPr>
      </w:pPr>
      <w:r>
        <w:rPr>
          <w:sz w:val="24"/>
        </w:rPr>
        <w:t>координация внешнеполитическ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сотрудничество в формировании и развитии общего экономического пространства, таможенной политики;</w:t>
      </w:r>
    </w:p>
    <w:p>
      <w:pPr>
        <w:pStyle w:val="Normal"/>
        <w:rPr>
          <w:sz w:val="24"/>
        </w:rPr>
      </w:pPr>
      <w:r>
        <w:rPr>
          <w:sz w:val="24"/>
        </w:rPr>
        <w:t>сотрудничество в развитии систем транспорта, связи;</w:t>
      </w:r>
    </w:p>
    <w:p>
      <w:pPr>
        <w:pStyle w:val="Normal"/>
        <w:rPr>
          <w:sz w:val="24"/>
        </w:rPr>
      </w:pPr>
      <w:r>
        <w:rPr>
          <w:sz w:val="24"/>
        </w:rPr>
        <w:t>охрана здоровья и окружающей среды;</w:t>
      </w:r>
    </w:p>
    <w:p>
      <w:pPr>
        <w:pStyle w:val="Normal"/>
        <w:rPr>
          <w:sz w:val="24"/>
        </w:rPr>
      </w:pPr>
      <w:r>
        <w:rPr>
          <w:sz w:val="24"/>
        </w:rPr>
        <w:t>вопросы социальной и миграционной политики;</w:t>
      </w:r>
    </w:p>
    <w:p>
      <w:pPr>
        <w:pStyle w:val="Normal"/>
        <w:rPr>
          <w:sz w:val="24"/>
        </w:rPr>
      </w:pPr>
      <w:r>
        <w:rPr>
          <w:sz w:val="24"/>
        </w:rPr>
        <w:t>борьба с организованной преступностью;</w:t>
      </w:r>
    </w:p>
    <w:p>
      <w:pPr>
        <w:pStyle w:val="Normal"/>
        <w:rPr>
          <w:sz w:val="24"/>
        </w:rPr>
      </w:pPr>
      <w:r>
        <w:rPr>
          <w:sz w:val="24"/>
        </w:rPr>
        <w:t>сотрудничество в области оборонной политики и охраны внешних гран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Уставные цели и направления деятельности СНГ: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уществление сотрудничества в политической, экономической, экологической, гуманитарной, культурной и иных областях;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стороннее и сбалансированное экономическое и социальное развитие государств-участников в рамках общего экономического пространства, межгосударственная кооперация и интеграция;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витие равноправного и взаимовыгодного партнерства в сфере экономики через формирование зоны свободной торговли;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еспечение прав и основных свобод человека в соответствии с общепризнанными нормами международного права и документами ОБСЕ;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трудничество между государствами-участниками в обеспечении международного мира и безопасности, осуществление эффективных мер по сокращению гонки вооружений и военных расходов, ликвидации ядерного и других видов ОМУ, достижение всеобщего и полного разоружения; </w:t>
      </w:r>
    </w:p>
    <w:p>
      <w:pPr>
        <w:pStyle w:val="Normal"/>
        <w:rPr>
          <w:sz w:val="24"/>
        </w:rPr>
      </w:pPr>
      <w:r>
        <w:rPr>
          <w:sz w:val="24"/>
        </w:rPr>
        <w:t xml:space="preserve">достижение более тесного взаимодействия государств СНГ с ООН и другими международными организациями в сфере урегулирования международных конфликтов; </w:t>
      </w:r>
    </w:p>
    <w:p>
      <w:pPr>
        <w:pStyle w:val="Normal"/>
        <w:rPr>
          <w:sz w:val="24"/>
        </w:rPr>
      </w:pPr>
      <w:r>
        <w:rPr>
          <w:sz w:val="24"/>
        </w:rPr>
        <w:t>содействие гражданам государств-участников в свободном общении, контактах и передвижении в Содруже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но Уставу СНГ (утвержден главами государств-членов в январе 1993), Содружество не является государством и не обладает наднациональными полномочиями. Оно основано на началах суверенного равенства всех его членов, каждый из которых является самостоятельным и равноправным субъектом международного пр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Цели Содружества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существление сотрудничества между государствами-членами в политической, экономической, правовой, культурной, экологической, гуманитарной и других областях, сотрудничества в деле обеспечения международного мира и безопасности, а также достижения разоружения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оздание общего экономического пространства, обеспечение межгосударственной кооперации и интеграции в интересах всестороннего и сбалансированного экономического и социального развития государств-членов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заимопомощь в целях создания мирных условий жизни народов, обеспечение коллективной безопасност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ирное разрешение споров и конфликтов между странами-участникам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одействие гражданам государств-членов в свободном общении, контактах и передвижении по территории стран, входящих в Содруж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ношения между государствами-членами СНГ основаны на принципах уважения суверенитета, самоопределения и территориальной целостности стран и невмешательства в их внешнюю политику и внутренние дела, нерушимости существующих границ, неприменения силы и разрешения споров мирными средствами, а также верховенства международного пр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чим языком СНГ является русский язык. Содружество имеет собственную официальную символику и фла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«Визитная карточка» карточка государств содружества. (Рассказы учащихся о государствах, входящих в состав СНГ.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Давайте,люди,будем рядом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удем вместе навсегда,</w:t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Все народности России</w:t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В дальних странах ,городах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Вместе жить, работать, строить,</w:t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Сеять хлеб, растить детей,</w:t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Созидать, любить и вместе</w:t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Охранять покой людей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Предков чтить, дела их помнить,</w:t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Войн, конфликтов избегать,</w:t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Чтобы счастьем жизнь наполнить,</w:t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Чтоб под мирным небом спать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Давайте, люди, дружить друг с другом,</w:t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Как птица - с небом,</w:t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Как травы - с лугом,</w:t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Как ветер - с морем,</w:t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Поля - с дождями,</w:t>
      </w:r>
    </w:p>
    <w:p>
      <w:pPr>
        <w:pStyle w:val="Normal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Как дружит солнце со всеми нами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Ребята, а чтобы вы хотели бы пожелать своим сверстникам из других стран?</w:t>
      </w:r>
    </w:p>
    <w:p>
      <w:pPr>
        <w:pStyle w:val="Normal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вершая работу на уроке, учащимся предлагается каждому обвести ладонь своей руки и написать пожелания сверстникам из СНГ и сделать из них панно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18225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07:00Z</dcterms:created>
  <dc:creator/>
  <dc:description/>
  <cp:keywords/>
  <dc:language>en-US</dc:language>
  <cp:lastModifiedBy>User</cp:lastModifiedBy>
  <cp:lastPrinted>2011-01-16T23:44:00Z</cp:lastPrinted>
  <dcterms:modified xsi:type="dcterms:W3CDTF">2011-01-20T02:46:00Z</dcterms:modified>
  <cp:revision>2</cp:revision>
  <dc:subject/>
  <dc:title/>
</cp:coreProperties>
</file>