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56870</wp:posOffset>
            </wp:positionV>
            <wp:extent cx="3105150" cy="4210050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жила на свете м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ж немало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икого дороже м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 целом мире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юм Тангрыкулиев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529330</wp:posOffset>
            </wp:positionV>
            <wp:extent cx="3482975" cy="2324100"/>
            <wp:effectExtent l="0" t="0" r="0" b="0"/>
            <wp:wrapTight wrapText="bothSides">
              <wp:wrapPolygon edited="0">
                <wp:start x="-116" y="0"/>
                <wp:lineTo x="-116" y="21420"/>
                <wp:lineTo x="21617" y="21420"/>
                <wp:lineTo x="21617" y="0"/>
                <wp:lineTo x="-1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ждому известно, что нет на земле ближе и роднее человека, чем мама.  С самых первых минут жизни, с того момента, когда в один незабываемый день мама берет на руки своего малыша, она окружает его теплом и заботой.                                                                                                                                                                                                                        С  раннего  детства  ребенок  делится  со  своей  матерью  радостями   и    огорчениями, проблемами, переживаниями, мыслями, обидами, так как  знает, что всегда можно рассчитывать на полную поддержку и понимание с  её стороны. Мама всегда найдет время и поможет в беде, пожалеет в  трудную минуту, даст верный совет. Она переживает за наши неудачи и  радуется нашим успехам, учит  чуткости, мудрости, вниманию и  пониманию, отдает нам свою любовь, стараясь вырастить нас честными и порядочными людьми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ля своего ребенка мама становится самым надежным другом и единомышленник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467995</wp:posOffset>
            </wp:positionV>
            <wp:extent cx="3806825" cy="2543175"/>
            <wp:effectExtent l="0" t="0" r="0" b="0"/>
            <wp:wrapTight wrapText="bothSides">
              <wp:wrapPolygon edited="0">
                <wp:start x="-105" y="0"/>
                <wp:lineTo x="-105" y="21515"/>
                <wp:lineTo x="21616" y="21515"/>
                <wp:lineTo x="21616" y="0"/>
                <wp:lineTo x="-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361315</wp:posOffset>
            </wp:positionV>
            <wp:extent cx="2464435" cy="3698240"/>
            <wp:effectExtent l="0" t="0" r="0" b="0"/>
            <wp:wrapTight wrapText="bothSides">
              <wp:wrapPolygon edited="0">
                <wp:start x="-164" y="0"/>
                <wp:lineTo x="-164" y="21472"/>
                <wp:lineTo x="21535" y="21472"/>
                <wp:lineTo x="21535" y="0"/>
                <wp:lineTo x="-16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1180465</wp:posOffset>
            </wp:positionV>
            <wp:extent cx="3215005" cy="3097530"/>
            <wp:effectExtent l="0" t="0" r="0" b="0"/>
            <wp:wrapTight wrapText="bothSides">
              <wp:wrapPolygon edited="0">
                <wp:start x="-125" y="0"/>
                <wp:lineTo x="-125" y="21516"/>
                <wp:lineTo x="21628" y="21516"/>
                <wp:lineTo x="21628" y="0"/>
                <wp:lineTo x="-12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ждая мама ведет нас, несмелых ребятишек, по жизни, не замечая порой, что мы уже стали взрослыми. Её безграничная материнская любовь согревает наши сердца и  наполняет  жизнь смысл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1740</wp:posOffset>
            </wp:positionH>
            <wp:positionV relativeFrom="paragraph">
              <wp:posOffset>2157730</wp:posOffset>
            </wp:positionV>
            <wp:extent cx="2000250" cy="3015615"/>
            <wp:effectExtent l="0" t="0" r="0" b="0"/>
            <wp:wrapTight wrapText="bothSides">
              <wp:wrapPolygon edited="0">
                <wp:start x="-203" y="0"/>
                <wp:lineTo x="-203" y="21420"/>
                <wp:lineTo x="21600" y="21420"/>
                <wp:lineTo x="21600" y="0"/>
                <wp:lineTo x="-20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асто мы даже не задумываемся, что своими поступками или резкими словами можем ранить сердце самого дорогого нам человека. Мы должны помнить, что наши неудачи добавляют мамам седины, а удачи – делают их счастливы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нь матери - самый нежный и трогательный праздник из всех, поэтому в МАОУ СОШ №1 ученики организовали мероприятие «Сердце для мамы», чтобы поздравить  своих любимых мамочек. Ребята украсили зал шарами в виде сердец, волонтеры школы «Новая сила» оформили праздничную сцену, сделали поздравительные открытки, которые потом подарили каждой маме, пришедшей на праздник, подготовили замечательные номера и веселые сценки - в общем, сделали все то, чтоб наполнить этот день атмосферой радости и благодарности. Данное празднование надолго оставило теплые воспоминания в маминых сердцах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61315</wp:posOffset>
            </wp:positionV>
            <wp:extent cx="3092450" cy="3138805"/>
            <wp:effectExtent l="0" t="0" r="0" b="0"/>
            <wp:wrapTight wrapText="bothSides">
              <wp:wrapPolygon edited="0">
                <wp:start x="-131" y="0"/>
                <wp:lineTo x="-131" y="21496"/>
                <wp:lineTo x="21553" y="21496"/>
                <wp:lineTo x="21553" y="0"/>
                <wp:lineTo x="-13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-361315</wp:posOffset>
            </wp:positionV>
            <wp:extent cx="3196590" cy="2865755"/>
            <wp:effectExtent l="0" t="0" r="0" b="0"/>
            <wp:wrapTight wrapText="bothSides">
              <wp:wrapPolygon edited="0">
                <wp:start x="-127" y="0"/>
                <wp:lineTo x="-127" y="21392"/>
                <wp:lineTo x="21624" y="21392"/>
                <wp:lineTo x="21624" y="0"/>
                <wp:lineTo x="-12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9525</wp:posOffset>
            </wp:positionH>
            <wp:positionV relativeFrom="paragraph">
              <wp:posOffset>2695575</wp:posOffset>
            </wp:positionV>
            <wp:extent cx="2546350" cy="3343275"/>
            <wp:effectExtent l="0" t="0" r="0" b="0"/>
            <wp:wrapTight wrapText="bothSides">
              <wp:wrapPolygon edited="0">
                <wp:start x="-159" y="0"/>
                <wp:lineTo x="-159" y="21535"/>
                <wp:lineTo x="21651" y="21535"/>
                <wp:lineTo x="21651" y="0"/>
                <wp:lineTo x="-159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2504440</wp:posOffset>
            </wp:positionV>
            <wp:extent cx="2245995" cy="3370580"/>
            <wp:effectExtent l="0" t="0" r="0" b="0"/>
            <wp:wrapTight wrapText="bothSides">
              <wp:wrapPolygon edited="0">
                <wp:start x="-180" y="0"/>
                <wp:lineTo x="-180" y="21483"/>
                <wp:lineTo x="21613" y="21483"/>
                <wp:lineTo x="21613" y="0"/>
                <wp:lineTo x="-180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9160</wp:posOffset>
            </wp:positionH>
            <wp:positionV relativeFrom="paragraph">
              <wp:posOffset>3175</wp:posOffset>
            </wp:positionV>
            <wp:extent cx="5085080" cy="3397885"/>
            <wp:effectExtent l="0" t="0" r="0" b="0"/>
            <wp:wrapTight wrapText="bothSides">
              <wp:wrapPolygon edited="0">
                <wp:start x="-79" y="0"/>
                <wp:lineTo x="-79" y="21431"/>
                <wp:lineTo x="21603" y="21431"/>
                <wp:lineTo x="21603" y="0"/>
                <wp:lineTo x="-79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заключение мероприятия дети сказали большое спасибо всем мамачкам за то, что они растят нас, отдавая  частичку своего сердца, своей души, за то, что учат нас всему тому, что знают и умеют сами, и, конечно, за то, что они есть и что их сердце всегда готово любить и прощать. 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рреспондент волонтерского отряда «Новая сила» - Залюбовская Дарья. Социальный педагог Жаркова Ю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С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0" w:top="906" w:footer="708" w:bottom="764"/>
      <w:pgBorders w:display="allPages" w:offsetFrom="text">
        <w:top w:val="thinThickLargeGap" w:sz="24" w:space="13" w:color="FF0000"/>
        <w:left w:val="thinThickLargeGap" w:sz="24" w:space="7" w:color="FF0000"/>
        <w:bottom w:val="thickThinLargeGap" w:sz="24" w:space="6" w:color="FF0000"/>
        <w:right w:val="thickThinLargeGap" w:sz="24" w:space="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6:00Z</dcterms:created>
  <dc:creator>Admin</dc:creator>
  <dc:description/>
  <dc:language>en-US</dc:language>
  <cp:lastModifiedBy>Natali</cp:lastModifiedBy>
  <cp:lastPrinted>2014-11-24T20:02:00Z</cp:lastPrinted>
  <dcterms:modified xsi:type="dcterms:W3CDTF">2014-12-05T02:47:00Z</dcterms:modified>
  <cp:revision>3</cp:revision>
  <dc:subject/>
  <dc:title/>
</cp:coreProperties>
</file>