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788670</wp:posOffset>
            </wp:positionV>
            <wp:extent cx="5934075" cy="444817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щиеся нашей школы приняли  участие в региональном семинаре на базе кафедры информатики и ИТО для учащихся средних и высших учебных заведений г. Армавира и близлежащих районов Краснодарского края по теме «Информационная компетентность современного школьника и студента вуза в </w:t>
      </w:r>
      <w:r>
        <w:rPr>
          <w:lang w:val="en-US"/>
        </w:rPr>
        <w:t>XXI</w:t>
      </w:r>
      <w:r>
        <w:rPr/>
        <w:t xml:space="preserve"> ве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семинара: обсуждение наиболее важных новейших проблем и пополнение знаний в области информационных технологий.</w:t>
        <w:br/>
        <w:t>Направление деятельности:</w:t>
        <w:br/>
        <w:t>1) представление презентации на «свободную» тему, игровые презентации и т.п. (5-7 классе);</w:t>
        <w:br/>
        <w:t>2) создание Web-сайтов, разработка программ;</w:t>
        <w:br/>
        <w:t>3) 3D-программирование и графический дизайн;</w:t>
        <w:br/>
        <w:t>4) проведение конкурса «Сборка компьютера и инсталляция программ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2065</wp:posOffset>
            </wp:positionV>
            <wp:extent cx="2971800" cy="222758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2505</wp:posOffset>
            </wp:positionH>
            <wp:positionV relativeFrom="paragraph">
              <wp:posOffset>32385</wp:posOffset>
            </wp:positionV>
            <wp:extent cx="3333750" cy="2166620"/>
            <wp:effectExtent l="0" t="0" r="0" b="0"/>
            <wp:wrapTight wrapText="bothSides">
              <wp:wrapPolygon edited="0">
                <wp:start x="-62" y="-93"/>
                <wp:lineTo x="-62" y="21598"/>
                <wp:lineTo x="21660" y="21598"/>
                <wp:lineTo x="21660" y="-93"/>
                <wp:lineTo x="-62" y="-9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66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1 «Б» класса Левенец Сергей стал призёром в номинации «Создание Web-сайтов, разработка программ». В конкурсе «Сборка компьютера и инсталляция программ» хорошее время показал ученик 10 «Б» класса Кушков Дмит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1:00Z</dcterms:created>
  <dc:creator>Admin</dc:creator>
  <dc:description/>
  <cp:keywords/>
  <dc:language>en-US</dc:language>
  <cp:lastModifiedBy>Admin</cp:lastModifiedBy>
  <dcterms:modified xsi:type="dcterms:W3CDTF">2011-12-26T00:42:00Z</dcterms:modified>
  <cp:revision>4</cp:revision>
  <dc:subject/>
  <dc:title>Учащиеся нашей школы приняли  участие в региональном семинаре на базе кафедры информатики и ИТО для учащихся средних и высших учебных заведений г</dc:title>
</cp:coreProperties>
</file>