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 о правилах приёма граждан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муниципальное автоном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еднюю общеобразовательную школу № 1 г. Курганинск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1.1. Настоящее Положение регламентируют приём граждан в  муниципальное автономное общеобразовательное учреждение среднюю общеобразовательную школу №1 г. Курганинска ( далее Учреждение)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2. Настоящее Положение разработано для соблюдения конституционных прав граждан на образование, исходя из принципов общедоступности и бесплатности начального общего, основного общего, среднего (полного)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3. Положение разработано на основании следующих нормативных актов: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и Российской Федерации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Закона Российской Федерации «Об образовании» от 13.01.1996 № 12-ФЗ (с изменениями и дополнениями)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го закона «О гражданстве Российской Федерации» от 31.05.02 №62-ФЗ (с изменениями)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Закона Российской Федерации от 21.11.2002 г. № 15-П «О вынужденных переселенцах»;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- Федерального закона от 07.11.2000 г. № 135-ФЗ «О беженцах»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го закона от 25.07.2002 г. N 115-ФЗ «О правовом положении иностранных граждан в Российской Федерации»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го закона от 27.05.1998 №76-ФЗ « О статусе военнослужащих»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Типового положения об общеобразовательном учреждении, утвержденного Постановлением Правительства Российской Федерации от 19 марта 2001г. № 196 ( в ред. Постановлений Правительства РФ от 23.12.2002 № 919, от 01.02.2005 № 49, от 30.12.2005 № 854)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Порядка приема граждан в общеобразовательные учреждения (утвержден приказом Министерства образования и науки Российской Федерации от 15 февраля 2012 г. № 107)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 также: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а Министерства образования РФ от 21.03.2003г. № 03-51-57 ин/13-03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« Рекомендации по организации приема в первый класс»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письма Федеральной службы по надзору в сфере образования и науки РФ от 24.07.2006 № 01-678/07-01 « О праве детей на образование в Российской Федерации»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4. МАОУ СОШ № 1 в процессе приёма в учреждение обеспечивает соблюдение прав граждан на образование, установленных законодательством Российской Федерации, гласность и открытость процедуры приём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5.Учреждение, согласно пункта 2 статьи 16 Закона Российской Федерации «Об образовании» и пунктов 47, 48 Типового положения об общеобразовательном учреждении при приёме детей в учреждение обязано ознакомить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, а также информировать о порядке приёма в данное общеобразовательное учреждение и порядке подачи апелляц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6. Учреждение размещает информацию о приёме граждан (локальный акт) на своём сайте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7. В соответствии с п. 3 статьи 62 Конституции Российской Федерации иностранные граждане и лица без гражданства наделены в Российской Федерации правами и обязанностями наравне с гражданами России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 В Учреждение принимаются все дети, подлежащие обучению и проживающие на закрепленной территор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8. Документы о приёме в Учреждение иностранных граждан принимаются с переводом на русский язык. По выбору заявителя документа текст перевода может быть заверен российским нотариусом или консульством страны в Российской Федерации, в которой выдан документ об образован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1.9. Количество классов в Учреждении определяется учредителем ежегодно в соответствии с пунктом 25 Типового положения об общеобразовательном учреждении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 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ём в первые классы</w:t>
      </w:r>
    </w:p>
    <w:p>
      <w:pPr>
        <w:pStyle w:val="Style15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.Учреждение обязано принимать детей, проживающих на закрепленной территории (п.5 Порядка приема граждан в общеобразовательные учреждения)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2. Закрепленным лицам может быть отказано в приеме только по причине отсутствия свободных мест в учреждении (п.6 Порядка приема граждан в общеобразовательные учреждения).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муниципального образования Курганинский район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— родителей, усыновителей или опекунов (пункт 2 статьи 20 Гражданского кодекса Российской Федерации)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)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3. Приём граждан в первые классы осуществляется в заявительном порядке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2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а местного самоуправления муниципального образования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2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2.6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) фамилия, имя, отчество (последнее - при наличии);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б) дата и место рождения;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8. 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 независимо от уровня их подготовк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9. При приёме в первый класс запрещается проведение испытаний (экзаменов, тестирования, собеседований, на конкурсной основе и т.п.) направленных на выявление уровня знаний ребенка по различным учебным дисциплинам и предметам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0. 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4. Приказы размещаются на информационном стенде в день их издания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2.15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ём во 2-е и последующие классы</w:t>
      </w:r>
    </w:p>
    <w:p>
      <w:pPr>
        <w:pStyle w:val="Style15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1. Приём во 2-е и последующие классы Учреждения граждан, имеющих право на получение образования соответствующего уровня, осуществляется на вакантные места. В случае отсутствия вакантных мест управление образования представляет родителям (законным представителям) информацию о наличии свободных мест в общеобразовательных учреждениях на данной территории и обеспечивает зачисление детей в общеобразовательное учреждение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2. Приём в общеобразовательное учреждение осуществляется в заявительном порядке. Основанием приёма детей в Учреждение на все ступени общего образования является заявление родителей (законных представителей). Подача заявления возможна в течение всего учебного года, исключая период государственной (итоговой) аттестации для обучающихся 9, 11 классов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3. Родители (законные представители) подают в общеобразовательное учреждение следующий пакет документов: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приёме в общеобразовательное учреждение,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личное дело учащегося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ля поступающих в течение учебного года со 2-ого по 11-ый класс в порядке перевода из других общеобразовательных учреждений - справка о промежуточной аттестации;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4.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5. Приё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 о регистрации по месту проживания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3.6. Решение о зачислении в школу должно быть принято по результатам рассмотрения заявления о приёме в школу и иных представленных документов для поступивших в течение учебного года – в день обращения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8:41:00Z</dcterms:created>
  <dc:creator>Директор1</dc:creator>
  <dc:description/>
  <cp:keywords/>
  <dc:language>en-US</dc:language>
  <cp:lastModifiedBy>Admin</cp:lastModifiedBy>
  <dcterms:modified xsi:type="dcterms:W3CDTF">2012-08-04T18:41:00Z</dcterms:modified>
  <cp:revision>2</cp:revision>
  <dc:subject/>
  <dc:title>Положение о правилах приёма граждан</dc:title>
</cp:coreProperties>
</file>