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МБОУ СОШ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Л.И.Белогу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рганинска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 с учащимися МБОУ СОШ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зимние канику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2011-2012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78"/>
        <w:gridCol w:w="2410"/>
        <w:gridCol w:w="2646"/>
        <w:gridCol w:w="2011"/>
        <w:gridCol w:w="2385"/>
        <w:gridCol w:w="27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(мероприяти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группа «Элеги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,  21 ка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калева Л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, 4 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«Очумелые ручк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,  15 ка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физ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ин Р.И., Цыбина Н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  -  09.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е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цева Е.С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талюк В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ий спортзал «Тренажерный клуб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А.П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«Очумелые ручк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,  15 ка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аева Н.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, 7Б, 7Г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композиция «Дары Волхв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: Грицынина М.Г., Ефременко О.Н., Иванова Т.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 5 Д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композиция «Дары Волхв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И.Е., Атаян Л.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История новогодней игрушк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музей г.Курганинс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Кадеева Л.С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История станицы Курганна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музей г.Курганинс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ченко А.А., Пашнева Е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спорткомплекс «Старт» и скейт- площадку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плекс «Стар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О.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История обероговой игрушк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музей г.Курганинс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Ларионова О.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спорткомплекс «Старт» и скейт-площадку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плекс «Стар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Л.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Войны-герои родного город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музей г.Курганинс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Л.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Экскурсия «История новогодней игрушк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музей г.Курганинс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 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клуб «Историки-краевед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на турбаз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аза г.Курганинс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Матюнина И.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Занимательная инфор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, 3 каби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би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я Н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к в г. Армавир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рмавир като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льц С.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е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е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нин Ю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ько Н.М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Быстрее, выше, к спорту все ближе.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аева Н.А., Возжаева С.В., Хафизова С.В., Козлова Н.П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Занимательная инфор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, 3 каби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би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я Н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а, 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очная экскурсия «Новогодние традиции разных стран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очная экскурсия «Новогодние традиции разных стран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 5Д, 5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История станицы Курганна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музей г.Курганинс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История обероговой игрушк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музей г.Курганинс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Шмальц С.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Войны-герои родного город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музей г.Курганинс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Гагаузова Р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спорткомплекс «Старт» и скейт-площадку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плекс «Стар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Гагаузова Р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История новогодней игрушк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музей г.Курганинс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Селиверстова И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спорткомплекс «Старт» и скейт-площадку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плекс «Стар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урганинс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Селиверстова И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спорткомплекс «Старт» и скейт-площадку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плекс «Стар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Мелкумян С.Р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История станицы Курганна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музей г.Курганинс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Мелкумян С.Р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Армавир в кинотеатр Марс-Си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 Марс-Си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ин В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Армавир в кинотеатр Марс-Сити, каток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 Марс-Си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Матюнина И.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е клас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консульт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е, 8-е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Матюнин Ю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ько Н.М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Быстрее, выше, к спорту все ближе.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Занимательная инфор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, 3 каби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би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я Н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месте за здоровый образ жизн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«Новогодние традиции разных стран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ий клуб «Побед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, 8 ка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физов Р.Ш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е клас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консульт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концер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, 4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«Очумелые ручк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а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О.Н., Цыбин Р.И., Цыбина Н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псих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ка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Ю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е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Быстрее, выше, к спорту все ближе.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: Олейникова О.Н., Лихобабина Л.А., Чумакова Т.И., Андреева Н.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,6Г, 6Д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ный делами ратными (К 115 лет со дня рождения Г.К.Жуков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ова Ю.В., Сидоренко А.В., Павлюк Е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9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-е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.3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вный делами ратными (К 115 лет со дня рождения Г.К.Жуков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Занимательная инфор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, 3 каби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бин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я Н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-бо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инский райо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ин В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е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цева Е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талюк В.В.</w:t>
            </w:r>
          </w:p>
        </w:tc>
      </w:tr>
      <w:tr>
        <w:trPr>
          <w:trHeight w:val="1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«Очумелые ручк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а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а Т.И., Цыбин Р.И., Цыбина Н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 4Б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Новогодние традиции разных стран мир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бабина Л.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киноз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Н.Ф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Новогодние традиции разных стран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ева Л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озина О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спорткомплекс «Старт» и на скейт- площадку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плекс «Стар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щева М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ий спортзал «Тренажерный клуб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А.П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киноз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а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ян М.Б.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48:00Z</dcterms:created>
  <dc:creator>Admin</dc:creator>
  <dc:description/>
  <cp:keywords/>
  <dc:language>en-US</dc:language>
  <cp:lastModifiedBy>Admin</cp:lastModifiedBy>
  <cp:lastPrinted>2011-12-24T11:34:00Z</cp:lastPrinted>
  <dcterms:modified xsi:type="dcterms:W3CDTF">2011-12-28T01:48:00Z</dcterms:modified>
  <cp:revision>2</cp:revision>
  <dc:subject/>
  <dc:title>                                                                                                                              Утверждаю:</dc:title>
</cp:coreProperties>
</file>